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ind w:left="672" w:right="-902" w:hanging="0"/>
        <w:jc w:val="center"/>
        <w:rPr/>
      </w:pPr>
      <w:r>
        <w:rPr>
          <w:rStyle w:val="FontStyle31"/>
        </w:rPr>
        <w:t>МИНИСТЕРСТВО ОБРАЗОВАНИЯ И НАУКИ РОССИЙСКОЙ ФЕДЕРАЦ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6838" w:h="23811"/>
          <w:pgMar w:left="4223" w:right="5011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21" w:after="0"/>
        <w:rPr>
          <w:rStyle w:val="FontStyle31"/>
          <w:sz w:val="20"/>
          <w:szCs w:val="20"/>
        </w:rPr>
      </w:pPr>
      <w:r>
        <w:rPr/>
      </w:r>
    </w:p>
    <w:p>
      <w:pPr>
        <w:sectPr>
          <w:type w:val="continuous"/>
          <w:pgSz w:w="16838" w:h="23811"/>
          <w:pgMar w:left="4223" w:right="5011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1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993775</wp:posOffset>
                </wp:positionH>
                <wp:positionV relativeFrom="paragraph">
                  <wp:posOffset>635</wp:posOffset>
                </wp:positionV>
                <wp:extent cx="749935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9.05pt;mso-wrap-distance-left:504pt;mso-wrap-distance-right:504pt;mso-wrap-distance-top:0pt;mso-wrap-distance-bottom:0pt;margin-top:0pt;mso-position-vertical-relative:text;margin-left:7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701040</wp:posOffset>
                </wp:positionV>
                <wp:extent cx="4827905" cy="5498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905" cy="5498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549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32.95pt;mso-wrap-distance-left:504pt;mso-wrap-distance-right:504pt;mso-wrap-distance-top:50.4pt;mso-wrap-distance-bottom:0pt;margin-top:55.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7905" cy="5498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549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4223" w:right="5011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629" w:before="202" w:after="0"/>
        <w:jc w:val="center"/>
        <w:rPr/>
      </w:pPr>
      <w:r>
        <w:rPr>
          <w:rStyle w:val="FontStyle32"/>
        </w:rPr>
        <w:t>Ответы</w:t>
      </w:r>
    </w:p>
    <w:p>
      <w:pPr>
        <w:pStyle w:val="Style31"/>
        <w:widowControl/>
        <w:ind w:left="830" w:hanging="0"/>
        <w:rPr/>
      </w:pPr>
      <w:r>
        <w:rPr>
          <w:rStyle w:val="FontStyle33"/>
        </w:rPr>
        <w:t>на популярные вопросы</w:t>
      </w:r>
    </w:p>
    <w:p>
      <w:pPr>
        <w:pStyle w:val="Style41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6838" w:h="23811"/>
          <w:pgMar w:left="5164" w:right="5035" w:gutter="0" w:header="720" w:top="808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before="134" w:after="0"/>
        <w:rPr/>
      </w:pPr>
      <w:r>
        <w:rPr>
          <w:rStyle w:val="FontStyle34"/>
        </w:rPr>
        <w:t>по проекту федерального закона «Об образовании в Российской Федерации»</w:t>
      </w:r>
    </w:p>
    <w:p>
      <w:pPr>
        <w:pStyle w:val="Style71"/>
        <w:widowControl/>
        <w:shd w:fill="000000" w:val="clear"/>
        <w:spacing w:before="283" w:after="0"/>
        <w:ind w:firstLine="202"/>
        <w:jc w:val="both"/>
        <w:rPr/>
      </w:pPr>
      <w:r>
        <w:rPr/>
        <w:t>ЗАЧЕМ НАДО БЫЛО МЕНЯТЬ ЗАКОНОДАТЕЛЬСТВО В СФЕРЕ ОБРАЗОВАНИЯ? ЧЕМ НЕ УСТРАИВАЛ СТАРЫЙ ЗАКОН?</w:t>
      </w:r>
      <w:r>
        <w:rPr>
          <w:rStyle w:val="FontStyle49"/>
          <w:rFonts w:cs="Times New Roman" w:ascii="Times New Roman" w:hAnsi="Times New Roman"/>
        </w:rPr>
        <w:t>Ответ</w:t>
      </w:r>
    </w:p>
    <w:p>
      <w:pPr>
        <w:pStyle w:val="Style81"/>
        <w:widowControl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Действующий Закон «Об образовании» был принят в 1992 году и для свое</w:t>
        <w:softHyphen/>
        <w:t>го времени был очень прогрессивным. Именно он адаптировал образовательную систему к новым экономическим реалиям, создал условия для самостоятельности школ и появления авторских образовательных методик. Правда, финансовых и ор</w:t>
        <w:softHyphen/>
        <w:t>ганизационных основ для реализации этих инициатив определено не было, и мно</w:t>
        <w:softHyphen/>
        <w:t>гие передовые идеи так и остались на бумаге.</w:t>
      </w:r>
    </w:p>
    <w:p>
      <w:pPr>
        <w:pStyle w:val="Style91"/>
        <w:widowControl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Но главное — за 20 лет стала другой страна, и документ просто перестал отве</w:t>
        <w:softHyphen/>
        <w:t>чать требованиям времени.</w:t>
      </w:r>
    </w:p>
    <w:p>
      <w:pPr>
        <w:pStyle w:val="Style91"/>
        <w:widowControl/>
        <w:ind w:firstLine="187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опытки же угнаться за происходящими изменениями привели к тому, что прак</w:t>
        <w:softHyphen/>
        <w:t>тика внесения в него дальнейших поправок во многом исчерпала свой ресур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6838" w:h="23811"/>
          <w:pgMar w:left="4914" w:right="5184" w:gutter="0" w:header="720" w:top="311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86"/>
        <w:rPr>
          <w:rStyle w:val="FontStyle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sectPr>
          <w:type w:val="continuous"/>
          <w:pgSz w:w="16838" w:h="23811"/>
          <w:pgMar w:left="4914" w:right="5184" w:gutter="0" w:header="720" w:top="311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0"/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279265" cy="41941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265" cy="4193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33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265" cy="4193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4914" w:right="5184" w:gutter="0" w:header="720" w:top="311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34740" cy="27533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before="43" w:after="0"/>
        <w:rPr/>
      </w:pPr>
      <w:r>
        <w:rPr>
          <w:rStyle w:val="FontStyle51"/>
          <w:rFonts w:cs="Times New Roman" w:ascii="Times New Roman" w:hAnsi="Times New Roman"/>
        </w:rPr>
        <w:t>Несколько принципиальных отличий, выделенных специалистами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456" w:leader="none"/>
        </w:tabs>
        <w:spacing w:before="235" w:after="0"/>
        <w:ind w:left="456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Законопроект учитывает российский опыт развития образования, закрепляет все последние изменения, произошед</w:t>
        <w:softHyphen/>
        <w:t>шие в отечественной системе образо</w:t>
        <w:softHyphen/>
        <w:t>вания, и закладывает основы для ее развития в будущем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456" w:leader="none"/>
        </w:tabs>
        <w:spacing w:before="240" w:after="0"/>
        <w:ind w:left="456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Новый закон направлен на выстраива</w:t>
        <w:softHyphen/>
        <w:t>ние отношений между гражданином</w:t>
      </w:r>
    </w:p>
    <w:p>
      <w:pPr>
        <w:pStyle w:val="Style131"/>
        <w:widowControl/>
        <w:ind w:left="461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и институтами образования. Во главу угла поставлены человек и создание условий для его самореализации.</w:t>
      </w:r>
    </w:p>
    <w:p>
      <w:pPr>
        <w:pStyle w:val="Style121"/>
        <w:widowControl/>
        <w:tabs>
          <w:tab w:val="clear" w:pos="720"/>
          <w:tab w:val="left" w:pos="456" w:leader="none"/>
        </w:tabs>
        <w:spacing w:before="240" w:after="0"/>
        <w:ind w:left="456" w:hanging="250"/>
        <w:rPr/>
      </w:pPr>
      <w:r>
        <w:rPr>
          <w:rStyle w:val="FontStyle51"/>
          <w:rFonts w:cs="Times New Roman" w:ascii="Times New Roman" w:hAnsi="Times New Roman"/>
        </w:rPr>
        <w:t>3.</w:t>
        <w:tab/>
      </w:r>
      <w:r>
        <w:rPr>
          <w:rStyle w:val="FontStyle50"/>
          <w:rFonts w:cs="Times New Roman" w:ascii="Times New Roman" w:hAnsi="Times New Roman"/>
          <w:sz w:val="20"/>
          <w:szCs w:val="20"/>
        </w:rPr>
        <w:t>Новый закон написан гражданами</w:t>
        <w:br/>
        <w:t>России. Фактически это первый законо-</w:t>
        <w:br/>
        <w:t>дательный акт в нашей истории, который</w:t>
        <w:br/>
        <w:t>прошел от начала до конца процедуру</w:t>
        <w:br/>
        <w:t>общественного обсуждения и в котором</w:t>
        <w:br/>
        <w:t>предложения граждан нашли реальное</w:t>
        <w:br/>
        <w:t>воплощение в положениях документа.</w:t>
      </w:r>
    </w:p>
    <w:p>
      <w:pPr>
        <w:pStyle w:val="Normal"/>
        <w:widowControl/>
        <w:spacing w:lineRule="exact" w:line="1"/>
        <w:rPr>
          <w:rStyle w:val="FontStyle50"/>
          <w:rFonts w:ascii="Times New Roman" w:hAnsi="Times New Roman" w:cs="Times New Roman"/>
          <w:sz w:val="20"/>
          <w:szCs w:val="20"/>
        </w:rPr>
      </w:pPr>
      <w:r>
        <w:br w:type="column"/>
      </w:r>
      <w:r>
        <w:rPr/>
      </w:r>
    </w:p>
    <w:p>
      <w:pPr>
        <w:pStyle w:val="Style71"/>
        <w:widowControl/>
        <w:spacing w:lineRule="exact" w:line="240" w:before="82" w:after="0"/>
        <w:rPr/>
      </w:pPr>
      <w:r>
        <w:rPr>
          <w:rStyle w:val="FontStyle3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9"/>
          <w:rFonts w:cs="Times New Roman" w:ascii="Times New Roman" w:hAnsi="Times New Roman"/>
          <w:sz w:val="20"/>
          <w:szCs w:val="20"/>
        </w:rPr>
        <w:t>В ЧЕМ ПРИНЦИПИАЛЬНЫЕ ОТЛИЧИЯ НОВОГО ЗАКОНА ОТ СТАРОГО?</w:t>
      </w:r>
    </w:p>
    <w:p>
      <w:pPr>
        <w:pStyle w:val="Style131"/>
        <w:widowControl/>
        <w:spacing w:before="240" w:after="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Ответ </w:t>
      </w:r>
      <w:r>
        <w:rPr>
          <w:rStyle w:val="FontStyle50"/>
          <w:rFonts w:cs="Times New Roman" w:ascii="Times New Roman" w:hAnsi="Times New Roman"/>
          <w:sz w:val="20"/>
          <w:szCs w:val="20"/>
        </w:rPr>
        <w:t>Сегодня задача нового закона — не только описать сис</w:t>
        <w:softHyphen/>
        <w:t>тему образования, определить правила для всех участников образовательного процесса, но главное — описать нормы и правила, по которым можно двигаться по образовательной лестнице от уровня к уровню, предоставить каждому гражда</w:t>
        <w:softHyphen/>
        <w:t>нину в любом возрасте возмож</w:t>
        <w:softHyphen/>
        <w:t>ности для образования и про</w:t>
        <w:softHyphen/>
        <w:t>фессионального роста.</w:t>
      </w:r>
    </w:p>
    <w:p>
      <w:pPr>
        <w:pStyle w:val="Style91"/>
        <w:widowControl/>
        <w:ind w:firstLine="17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Новый закон учитывает все многообразие возможностей получения качественного обра</w:t>
        <w:softHyphen/>
        <w:t>зования, которые сегодня есть в Российской Федерации. При этом образование на всех уров</w:t>
        <w:softHyphen/>
        <w:t>нях — от дошкольного до выс</w:t>
        <w:softHyphen/>
        <w:t>шего — остается бесплатным.</w:t>
      </w:r>
    </w:p>
    <w:p>
      <w:pPr>
        <w:pStyle w:val="Style91"/>
        <w:widowControl/>
        <w:ind w:firstLine="187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Цель нового закона — пре</w:t>
        <w:softHyphen/>
        <w:t>доставить каждому максималь</w:t>
        <w:softHyphen/>
        <w:t>ные условия для того, чтобы получить дошкольное и обяза</w:t>
        <w:softHyphen/>
        <w:t>тельное общее образование, выбирать действительно ка</w:t>
        <w:softHyphen/>
        <w:t>чественные образовательные организации для получения профессионального образова</w:t>
        <w:softHyphen/>
        <w:t>ния, работая, профессиональ</w:t>
        <w:softHyphen/>
        <w:t>но совершенствоваться, осваи</w:t>
        <w:softHyphen/>
        <w:t>вать новые технолог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6838" w:h="23811"/>
          <w:pgMar w:left="5159" w:right="5078" w:gutter="0" w:header="720" w:top="1843" w:footer="720" w:bottom="1440"/>
          <w:pgNumType w:fmt="decimal"/>
          <w:cols w:num="2" w:equalWidth="false" w:sep="false">
            <w:col w:w="3902" w:space="206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before="58" w:after="0"/>
        <w:ind w:left="322" w:hanging="322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какие конкретные преимущества получат учащиеся, родители и вся система образования от вступления в силу нового закона?</w:t>
      </w:r>
    </w:p>
    <w:p>
      <w:pPr>
        <w:pStyle w:val="Style61"/>
        <w:widowControl/>
        <w:shd w:fill="000000" w:val="clear"/>
        <w:spacing w:lineRule="auto" w:line="240" w:before="293" w:after="0"/>
        <w:ind w:firstLine="43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Ответ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before="10" w:after="0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Дошкольное образование можно будет получить без очереди, в различных формах (в детском саду, дошкольных группах при школах, на дому), а само оно обеспечит равный уровень подготовки детей перед поступлением в школу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before="240" w:after="0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Расширяются возможности получения знаний. В законодательстве впервые закреплено право на дистанционное, электронное, сетевое и семейное обу</w:t>
        <w:softHyphen/>
        <w:t>чение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before="240" w:after="0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Расширится выбор образовательных организаций, в которых можно получить образование на бесплатной основе: бюджетное финансирование получат граж</w:t>
        <w:softHyphen/>
        <w:t>дане, обучающиеся в негосударственных образовательных организациях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before="240" w:after="0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Студенты и школьники получат возможность выбирать учебные курсы, причем не только в своем образовательном учреждении, но и за его пределами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lineRule="auto" w:line="240" w:before="283" w:after="0"/>
        <w:ind w:left="0" w:hanging="0"/>
        <w:jc w:val="left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Среднее профессиональное образование станет общедоступным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before="245" w:after="0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Повышен уровень начального профессионального образования: оно включе</w:t>
        <w:softHyphen/>
        <w:t>но в систему среднего профессионального образования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before="240" w:after="0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Родители, работодатели и учащиеся получат больше возможностей для влия</w:t>
        <w:softHyphen/>
        <w:t>ния на образовательный процесс и его организацию за счет расширения пол</w:t>
        <w:softHyphen/>
        <w:t>номочий общественных советов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before="240" w:after="0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Студенты получат возможность заниматься научной деятельностью под руко</w:t>
        <w:softHyphen/>
        <w:t>водством научных работников. Будут расширены возможности прохождения практики на предприятиях реального сектора экономики, ведения преподава</w:t>
        <w:softHyphen/>
        <w:t>тельской деятельности специалистами предприятий-работодателей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50" w:leader="none"/>
        </w:tabs>
        <w:spacing w:before="240" w:after="0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Расширятся возможности для реализации уникальных образовательных программ. В законе учтены особенности получения образования для детей с ограниченными возможностями, образования в сфере культуры и искусст</w:t>
        <w:softHyphen/>
        <w:t>ва и т. п.</w:t>
      </w:r>
    </w:p>
    <w:p>
      <w:pPr>
        <w:pStyle w:val="Normal"/>
        <w:widowControl/>
        <w:ind w:right="6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7340" cy="3073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ind w:left="571" w:hanging="0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какие права обеспечивает новый закон?</w:t>
      </w:r>
    </w:p>
    <w:p>
      <w:pPr>
        <w:pStyle w:val="Style61"/>
        <w:widowControl/>
        <w:shd w:fill="000000" w:val="clear"/>
        <w:spacing w:lineRule="auto" w:line="240" w:before="293" w:after="0"/>
        <w:ind w:firstLine="29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Ответ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182" w:leader="none"/>
        </w:tabs>
        <w:spacing w:lineRule="auto" w:line="240" w:before="53" w:after="0"/>
        <w:ind w:left="0" w:hanging="0"/>
        <w:jc w:val="left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аво каждого на образование.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182" w:leader="none"/>
        </w:tabs>
        <w:spacing w:before="250" w:after="0"/>
        <w:ind w:left="182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оддержку различных форм получения образования, включая самообразова</w:t>
        <w:softHyphen/>
        <w:t>ние и семейное образование.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182" w:leader="none"/>
        </w:tabs>
        <w:spacing w:before="240" w:after="0"/>
        <w:ind w:left="182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аво на получение основного общего образования на родном языке, а также на выбор языка обучения в рамках возможностей, предоставляемых системой образования.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182" w:leader="none"/>
        </w:tabs>
        <w:spacing w:before="240" w:after="0"/>
        <w:ind w:left="182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аво каждого на защиту его законных интересов, прав и свобод в образовании, включая судебную защиту.</w:t>
      </w:r>
    </w:p>
    <w:p>
      <w:pPr>
        <w:pStyle w:val="Normal"/>
        <w:widowControl/>
        <w:spacing w:before="33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03065" cy="2654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widowControl/>
        <w:spacing w:before="48" w:after="0"/>
        <w:jc w:val="both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Ответ </w:t>
      </w:r>
      <w:r>
        <w:rPr>
          <w:rStyle w:val="FontStyle50"/>
          <w:rFonts w:cs="Times New Roman" w:ascii="Times New Roman" w:hAnsi="Times New Roman"/>
          <w:sz w:val="20"/>
          <w:szCs w:val="20"/>
        </w:rPr>
        <w:t>Вторая статья документа гласит, что образование является единым про</w:t>
        <w:softHyphen/>
        <w:t>цессом обучения и воспитания. Таким образом, все нормы законопроекта, регули</w:t>
        <w:softHyphen/>
        <w:t>рующие процесс образования, в равной мере относятся и к воспитанию.</w:t>
      </w:r>
    </w:p>
    <w:p>
      <w:pPr>
        <w:pStyle w:val="Style17"/>
        <w:widowControl/>
        <w:spacing w:lineRule="auto" w:line="240" w:before="38" w:after="0"/>
        <w:ind w:left="624" w:hanging="0"/>
        <w:rPr>
          <w:rStyle w:val="FontStyle4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38" w:after="0"/>
        <w:ind w:left="624" w:hanging="0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Останется ли</w:t>
      </w: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8"/>
          <w:rFonts w:cs="Times New Roman" w:ascii="Times New Roman" w:hAnsi="Times New Roman"/>
          <w:sz w:val="20"/>
          <w:szCs w:val="20"/>
        </w:rPr>
        <w:t>общее образование бесплатным?</w:t>
      </w:r>
    </w:p>
    <w:p>
      <w:pPr>
        <w:pStyle w:val="Style131"/>
        <w:widowControl/>
        <w:rPr>
          <w:rStyle w:val="FontStyle4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before="10" w:after="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Ответ </w:t>
      </w:r>
      <w:r>
        <w:rPr>
          <w:rStyle w:val="FontStyle50"/>
          <w:rFonts w:cs="Times New Roman" w:ascii="Times New Roman" w:hAnsi="Times New Roman"/>
          <w:sz w:val="20"/>
          <w:szCs w:val="20"/>
        </w:rPr>
        <w:t>Да. Государство обязано обеспечить каждого бесплатным общим образо</w:t>
        <w:softHyphen/>
        <w:t>ванием в рамках ФГОС, и эта норма четко прописана в проекте закона. Более того, документ однозначно говорит о том, что платные образовательные услуги не мо</w:t>
        <w:softHyphen/>
        <w:t>гут заменять обучение, которое финансируется из бюджета. В противном случае образовательная организация обязана вернуть все деньги обучающемуся или его родителям.</w:t>
      </w:r>
    </w:p>
    <w:p>
      <w:pPr>
        <w:pStyle w:val="Normal"/>
        <w:widowControl/>
        <w:spacing w:before="17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06240" cy="1548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/>
        <w:ind w:left="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/>
        <w:spacing w:lineRule="auto" w:line="240" w:before="72" w:after="0"/>
        <w:ind w:left="624" w:hanging="0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Сохраняться ли</w:t>
      </w: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8"/>
          <w:rFonts w:cs="Times New Roman" w:ascii="Times New Roman" w:hAnsi="Times New Roman"/>
          <w:sz w:val="20"/>
          <w:szCs w:val="20"/>
        </w:rPr>
        <w:t>льготы при поступлении в вузы?</w:t>
      </w:r>
    </w:p>
    <w:p>
      <w:pPr>
        <w:pStyle w:val="Style131"/>
        <w:widowControl/>
        <w:rPr>
          <w:rStyle w:val="FontStyle4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before="10" w:after="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Ответ </w:t>
      </w:r>
      <w:r>
        <w:rPr>
          <w:rStyle w:val="FontStyle50"/>
          <w:rFonts w:cs="Times New Roman" w:ascii="Times New Roman" w:hAnsi="Times New Roman"/>
          <w:sz w:val="20"/>
          <w:szCs w:val="20"/>
        </w:rPr>
        <w:t>Новый закон сохраняет право на поступление в вузы без вступительных экзаменов для победителей и призеров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, а также чемпионов и призеров Олимпийских игр, Паралимпийских игр и Сурдолимпийских игр (по направлениям подготовки (специальностям) в области физической культуры и спорта).</w:t>
      </w:r>
    </w:p>
    <w:p>
      <w:pPr>
        <w:pStyle w:val="Style91"/>
        <w:widowControl/>
        <w:ind w:firstLine="187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и этом система льгот и преимуществ, предоставляемых при приеме в высшие учебные заведения, будет упорядочена. Главная цель — обеспечить равные воз</w:t>
        <w:softHyphen/>
        <w:t>можности для поступления всем абитуриентам. В частности, в новом законе пре</w:t>
        <w:softHyphen/>
        <w:t>дусмотрена замена права на поступление вне конкурса следующими формами го</w:t>
        <w:softHyphen/>
        <w:t>сударственной поддержки:</w:t>
      </w:r>
    </w:p>
    <w:p>
      <w:pPr>
        <w:pStyle w:val="Style27"/>
        <w:widowControl/>
        <w:numPr>
          <w:ilvl w:val="0"/>
          <w:numId w:val="5"/>
        </w:numPr>
        <w:tabs>
          <w:tab w:val="clear" w:pos="720"/>
          <w:tab w:val="left" w:pos="394" w:leader="none"/>
        </w:tabs>
        <w:ind w:left="394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ием в пределах установленной квоты при условии успешного прохождения вступительных испытаний;</w:t>
      </w:r>
    </w:p>
    <w:p>
      <w:pPr>
        <w:pStyle w:val="Style27"/>
        <w:widowControl/>
        <w:numPr>
          <w:ilvl w:val="0"/>
          <w:numId w:val="6"/>
        </w:numPr>
        <w:tabs>
          <w:tab w:val="clear" w:pos="720"/>
          <w:tab w:val="left" w:pos="394" w:leader="none"/>
        </w:tabs>
        <w:ind w:left="211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обучение за счет средств бюджета на подготовительном отделении;</w:t>
      </w:r>
    </w:p>
    <w:p>
      <w:pPr>
        <w:pStyle w:val="Style25"/>
        <w:widowControl/>
        <w:spacing w:before="38" w:after="0"/>
        <w:ind w:left="192" w:hanging="192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 xml:space="preserve">• </w:t>
      </w:r>
      <w:r>
        <w:rPr>
          <w:rStyle w:val="FontStyle50"/>
          <w:rFonts w:cs="Times New Roman" w:ascii="Times New Roman" w:hAnsi="Times New Roman"/>
          <w:sz w:val="20"/>
          <w:szCs w:val="20"/>
        </w:rPr>
        <w:t>преимущественное право приема в вузы при условии успешного прохожде</w:t>
        <w:softHyphen/>
        <w:t>ния вступительных испытаний и при прочих равных условиях.</w:t>
      </w:r>
    </w:p>
    <w:p>
      <w:pPr>
        <w:pStyle w:val="Style91"/>
        <w:widowControl/>
        <w:ind w:firstLine="154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Такая система позволит обеспечить не только реализацию права на доступ к об</w:t>
        <w:softHyphen/>
        <w:t>разованию, но и будет способствовать успешному освоению профессиональных образовательных програм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6838" w:h="23811"/>
          <w:pgMar w:left="5073" w:right="5227" w:gutter="0" w:header="720" w:top="198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exact" w:line="240"/>
        <w:rPr>
          <w:rStyle w:val="FontStyle50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2414270</wp:posOffset>
                </wp:positionH>
                <wp:positionV relativeFrom="paragraph">
                  <wp:posOffset>130810</wp:posOffset>
                </wp:positionV>
                <wp:extent cx="1774190" cy="2715895"/>
                <wp:effectExtent l="0" t="0" r="0" b="0"/>
                <wp:wrapSquare wrapText="lef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3555" cy="271526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271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13.85pt;mso-wrap-distance-left:1.9pt;mso-wrap-distance-right:1.9pt;mso-wrap-distance-top:0pt;mso-wrap-distance-bottom:0pt;margin-top:10.3pt;mso-position-vertical-relative:text;margin-left:19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3555" cy="271526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271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29"/>
        <w:widowControl/>
        <w:spacing w:before="58" w:after="0"/>
        <w:rPr/>
      </w:pPr>
      <w:r>
        <w:rPr>
          <w:rStyle w:val="FontStyle51"/>
          <w:rFonts w:cs="Times New Roman" w:ascii="Times New Roman" w:hAnsi="Times New Roman"/>
        </w:rPr>
        <w:t>Категории граждан, которые смогут воспользоваться льготами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before="110" w:after="0"/>
        <w:ind w:left="485" w:hanging="245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Дети-инвалиды и инвалиды I и II групп (они будут иметь право на все перечисленные выше формы поддержки)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before="58" w:after="0"/>
        <w:ind w:left="485" w:hanging="245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Дети-сироты и дети, оставшиеся без попечения родителей (они получат право на обучение на подготови</w:t>
        <w:softHyphen/>
        <w:t>тельных отделениях государствен</w:t>
        <w:softHyphen/>
        <w:t>ных вузов или преимущественное право зачисления)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85" w:leader="none"/>
        </w:tabs>
        <w:spacing w:before="58" w:after="0"/>
        <w:ind w:left="485" w:hanging="245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Другие категории граждан, которым в настоящее время федеральными законами предоставлены льготы (преимущества) при приеме в вузы.</w:t>
      </w:r>
    </w:p>
    <w:p>
      <w:pPr>
        <w:pStyle w:val="Style101"/>
        <w:widowControl/>
        <w:ind w:left="322" w:firstLine="278"/>
        <w:rPr>
          <w:rStyle w:val="FontStyle5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before="230" w:after="0"/>
        <w:ind w:left="322" w:firstLine="278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будет ли способствовать новый закон повышению статуса у</w:t>
      </w:r>
      <w:r>
        <w:rPr>
          <w:rStyle w:val="FontStyle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8"/>
          <w:rFonts w:cs="Times New Roman" w:ascii="Times New Roman" w:hAnsi="Times New Roman"/>
          <w:sz w:val="20"/>
          <w:szCs w:val="20"/>
        </w:rPr>
        <w:t>педагога?</w:t>
      </w:r>
    </w:p>
    <w:p>
      <w:pPr>
        <w:pStyle w:val="Style16"/>
        <w:widowControl/>
        <w:spacing w:before="240" w:after="0"/>
        <w:ind w:hanging="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Ответ </w:t>
      </w:r>
      <w:r>
        <w:rPr>
          <w:rStyle w:val="FontStyle50"/>
          <w:rFonts w:cs="Times New Roman" w:ascii="Times New Roman" w:hAnsi="Times New Roman"/>
          <w:sz w:val="20"/>
          <w:szCs w:val="20"/>
        </w:rPr>
        <w:t>Да. В этом документе государство впервые законодательно признает особый статус педагогических работников. Кроме того, он гарантирует право учителей и преподавателей на повышение квалификации и профессиональную переподготовку за счет работодателя, прохождение аттестации на присвоение квалификационной категории, а также детально прописывает меры их социаль</w:t>
        <w:softHyphen/>
        <w:t>ной поддержки.</w:t>
      </w:r>
    </w:p>
    <w:p>
      <w:pPr>
        <w:pStyle w:val="Style91"/>
        <w:widowControl/>
        <w:ind w:firstLine="17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ава и меры поддержки педагогических работников образовательных органи</w:t>
        <w:softHyphen/>
        <w:t>заций впервые распространены и на педагогических работников других органи</w:t>
        <w:softHyphen/>
        <w:t>заций (медицинских, организаций соцзащиты и т. д.), которые ведут образователь</w:t>
        <w:softHyphen/>
        <w:t>ную деятельность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6838" w:h="23811"/>
          <w:pgMar w:left="5188" w:right="5074" w:gutter="0" w:header="720" w:top="198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left"/>
        <w:rPr>
          <w:rStyle w:val="FontStyle50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360045" cy="640080"/>
                <wp:effectExtent l="0" t="0" r="0" b="0"/>
                <wp:wrapSquare wrapText="righ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64008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56" r="-10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0.4pt;mso-wrap-distance-left:1.9pt;mso-wrap-distance-right:1.9pt;mso-wrap-distance-top:0pt;mso-wrap-distance-bottom:0pt;margin-top:-1.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64008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0" t="-56" r="-10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61"/>
        <w:widowControl/>
        <w:spacing w:lineRule="auto" w:line="240" w:before="91" w:after="0"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Какие  гарантии  по оплате  труда получает педагоги?</w:t>
      </w:r>
    </w:p>
    <w:p>
      <w:pPr>
        <w:pStyle w:val="Style81"/>
        <w:widowControl/>
        <w:ind w:firstLine="677"/>
        <w:rPr>
          <w:rStyle w:val="FontStyle4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before="10" w:after="0"/>
        <w:ind w:firstLine="677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Новый закон четко говорит о том, что затраты на оказание государствен</w:t>
        <w:softHyphen/>
        <w:t>ных (муниципальных) услуг в сфере образования включают в себя расходы на опла</w:t>
        <w:softHyphen/>
        <w:t>ту труда педагогов. Причем с учетом обеспечения определенного среднего уровня зарплаты, определяемого в соответствии с решениями президента Российской Фе</w:t>
        <w:softHyphen/>
        <w:t>дерации, Правительства Российской Федерации, органов государственной власти субъектов Российской Федерации и органов местного самоуправления (например, школьные учителя должны будут получать не меньше средней зарплаты по эконо</w:t>
        <w:softHyphen/>
        <w:t>мике региона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6838" w:h="23811"/>
          <w:pgMar w:left="5073" w:right="5194" w:gutter="0" w:header="720" w:top="25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rPr>
          <w:rStyle w:val="FontStyle4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Какие уровни образования включает новый закон?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20">
                <wp:simplePos x="0" y="0"/>
                <wp:positionH relativeFrom="margin">
                  <wp:posOffset>2142490</wp:posOffset>
                </wp:positionH>
                <wp:positionV relativeFrom="paragraph">
                  <wp:posOffset>121920</wp:posOffset>
                </wp:positionV>
                <wp:extent cx="2042160" cy="352933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352933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77.9pt;mso-wrap-distance-left:1.9pt;mso-wrap-distance-right:1.9pt;mso-wrap-distance-top:0pt;mso-wrap-distance-bottom:0.5pt;margin-top:9.6pt;mso-position-vertical-relative:text;margin-left:16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352933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3175</wp:posOffset>
                </wp:positionH>
                <wp:positionV relativeFrom="paragraph">
                  <wp:posOffset>103505</wp:posOffset>
                </wp:positionV>
                <wp:extent cx="347980" cy="615950"/>
                <wp:effectExtent l="0" t="0" r="0" b="0"/>
                <wp:wrapSquare wrapText="righ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61531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4" t="-58" r="-10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48.5pt;mso-wrap-distance-left:1.9pt;mso-wrap-distance-right:1.9pt;mso-wrap-distance-top:0pt;mso-wrap-distance-bottom:0pt;margin-top:8.1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61531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4" t="-58" r="-10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81"/>
        <w:widowControl/>
        <w:spacing w:before="240" w:after="0"/>
        <w:ind w:firstLine="662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В соответствии с новым законом общее и профессиональное образова</w:t>
        <w:softHyphen/>
        <w:t>ние реализуется по уровням:</w:t>
      </w:r>
    </w:p>
    <w:p>
      <w:pPr>
        <w:pStyle w:val="Style61"/>
        <w:widowControl/>
        <w:spacing w:before="240" w:after="0"/>
        <w:jc w:val="left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Общее образование: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0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дошкольное образование;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0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начальное общее образование;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0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основное общее образование;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0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среднее общее образование;</w:t>
      </w:r>
    </w:p>
    <w:p>
      <w:pPr>
        <w:pStyle w:val="Style61"/>
        <w:widowControl/>
        <w:spacing w:before="240" w:after="0"/>
        <w:jc w:val="left"/>
        <w:rPr>
          <w:rStyle w:val="FontStyle49"/>
          <w:rFonts w:ascii="Times New Roman" w:hAnsi="Times New Roman" w:cs="Times New Roman"/>
          <w:sz w:val="20"/>
          <w:szCs w:val="20"/>
        </w:rPr>
      </w:pPr>
      <w:r>
        <w:rPr>
          <w:rStyle w:val="FontStyle49"/>
          <w:rFonts w:cs="Times New Roman" w:ascii="Times New Roman" w:hAnsi="Times New Roman"/>
          <w:sz w:val="20"/>
          <w:szCs w:val="20"/>
        </w:rPr>
        <w:t>Профессиональное образование: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173" w:hanging="173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среднее профессиональное образование;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173" w:hanging="173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высшее образование — бакалавриат;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173" w:hanging="173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высшее образование — специалитет, магистратура;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173" w:hanging="173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высшее образование — подготовка кадров высшей квалификаци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6838" w:h="23811"/>
          <w:pgMar w:left="5082" w:right="8539" w:gutter="0" w:header="720" w:top="516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240" w:after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Для каждого уровня создаются свои федеральные государственные образова</w:t>
        <w:softHyphen/>
        <w:t>тельные стандарты (ФГОС)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06240" cy="29076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78" w:after="0"/>
        <w:ind w:left="326" w:hanging="326"/>
        <w:jc w:val="left"/>
        <w:rPr>
          <w:rStyle w:val="FontStyle4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В новом законе говорится о создании системы непрерывного образования, которая будет включать в себя дошкольное, общее, среднее профессиональное и высшее образование. Разве эти элементы не связны уже сейчас?</w:t>
      </w:r>
    </w:p>
    <w:p>
      <w:pPr>
        <w:pStyle w:val="Normal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Ответ </w:t>
      </w:r>
      <w:r>
        <w:rPr>
          <w:rStyle w:val="FontStyle50"/>
          <w:rFonts w:cs="Times New Roman" w:ascii="Times New Roman" w:hAnsi="Times New Roman"/>
          <w:sz w:val="20"/>
          <w:szCs w:val="20"/>
        </w:rPr>
        <w:t>Действительно, непрерывное образование упоминается и в существую</w:t>
        <w:softHyphen/>
        <w:t>щем законе, но новый законопроект упорядочивает эту систему. Более того, он включает дошкольное образование в систему общего образования в качестве от</w:t>
        <w:softHyphen/>
        <w:t>дельного уровня, чего раньше никогда не было.</w:t>
      </w:r>
    </w:p>
    <w:p>
      <w:pPr>
        <w:pStyle w:val="Style91"/>
        <w:widowControl/>
        <w:ind w:firstLine="16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Что касается уровней профессионального образования, то они только сейчас приводятся в соответствие с Конституцией РФ: законопроект обеспечивает обще</w:t>
        <w:softHyphen/>
        <w:t>доступность и бесплатность среднего профессионального образования и гаран</w:t>
        <w:softHyphen/>
        <w:t>тирует безвозмездное получение на конкурсной основе третьего уровня высшего образования (сейчас это послевузовское профессиональное образование). Опре</w:t>
        <w:softHyphen/>
        <w:t>деляет новый закон и уровни образования, наличие которых дает право на занятие профессиональной деятельностью (образовательные цензы).</w:t>
      </w:r>
    </w:p>
    <w:p>
      <w:pPr>
        <w:pStyle w:val="Style91"/>
        <w:widowControl/>
        <w:ind w:firstLine="16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Все это в совокупности дает возможность каждому человеку повышать свой об</w:t>
        <w:softHyphen/>
        <w:t>разовательный уровень на протяжении всей жизни.</w:t>
      </w:r>
    </w:p>
    <w:p>
      <w:pPr>
        <w:pStyle w:val="Style17"/>
        <w:widowControl/>
        <w:spacing w:lineRule="auto" w:line="240"/>
        <w:ind w:left="605" w:hanging="0"/>
        <w:rPr>
          <w:rStyle w:val="FontStyle48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1953895</wp:posOffset>
                </wp:positionH>
                <wp:positionV relativeFrom="paragraph">
                  <wp:posOffset>635</wp:posOffset>
                </wp:positionV>
                <wp:extent cx="2237740" cy="2444750"/>
                <wp:effectExtent l="0" t="0" r="0" b="0"/>
                <wp:wrapSquare wrapText="lef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244411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92.5pt;mso-wrap-distance-left:1.9pt;mso-wrap-distance-right:1.9pt;mso-wrap-distance-top:0pt;mso-wrap-distance-bottom:0pt;margin-top:0pt;mso-position-vertical-relative:text;margin-left:15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105" cy="244411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widowControl/>
        <w:spacing w:lineRule="auto" w:line="240"/>
        <w:jc w:val="left"/>
        <w:rPr>
          <w:rStyle w:val="FontStyle48"/>
          <w:rFonts w:ascii="Times New Roman" w:hAnsi="Times New Roman" w:cs="Times New Roman"/>
          <w:sz w:val="20"/>
          <w:szCs w:val="20"/>
        </w:rPr>
      </w:pPr>
      <w:r>
        <w:rPr>
          <w:rStyle w:val="FontStyle48"/>
          <w:rFonts w:cs="Times New Roman" w:ascii="Times New Roman" w:hAnsi="Times New Roman"/>
          <w:sz w:val="20"/>
          <w:szCs w:val="20"/>
        </w:rPr>
        <w:t>Появятся ли новые образовательные программы?</w:t>
      </w:r>
    </w:p>
    <w:p>
      <w:pPr>
        <w:pStyle w:val="Style61"/>
        <w:widowControl/>
        <w:shd w:fill="000000" w:val="clear"/>
        <w:spacing w:lineRule="auto" w:line="240" w:before="283" w:after="0"/>
        <w:ind w:firstLine="12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Ответ</w:t>
      </w:r>
    </w:p>
    <w:p>
      <w:pPr>
        <w:pStyle w:val="Style151"/>
        <w:widowControl/>
        <w:jc w:val="both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Согласно законопроекту образовательные программы делят</w:t>
        <w:softHyphen/>
        <w:t>ся на основные и дополнительные.</w:t>
      </w:r>
    </w:p>
    <w:p>
      <w:pPr>
        <w:pStyle w:val="Style131"/>
        <w:widowControl/>
        <w:spacing w:before="240" w:after="0"/>
        <w:jc w:val="left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К основным образовательным про</w:t>
        <w:softHyphen/>
        <w:t>граммам относятся следующие:</w:t>
      </w:r>
    </w:p>
    <w:p>
      <w:pPr>
        <w:pStyle w:val="Style22"/>
        <w:widowControl/>
        <w:tabs>
          <w:tab w:val="clear" w:pos="720"/>
          <w:tab w:val="left" w:pos="264" w:leader="none"/>
        </w:tabs>
        <w:spacing w:before="240" w:after="0"/>
        <w:rPr/>
      </w:pPr>
      <w:r>
        <w:rPr>
          <w:rStyle w:val="FontStyle51"/>
          <w:rFonts w:cs="Times New Roman" w:ascii="Times New Roman" w:hAnsi="Times New Roman"/>
        </w:rPr>
        <w:t>1.</w:t>
        <w:tab/>
        <w:t>Основные общеобразова-</w:t>
        <w:br/>
        <w:t>тельные программы: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173" w:hanging="0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образовательные программы дошкольного образования;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173" w:right="3283" w:hanging="0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образовательные программы начального общего образования;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0" w:hanging="0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образовательные программы основного общего образования;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173" w:leader="none"/>
        </w:tabs>
        <w:ind w:left="0" w:hanging="0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образовательные программы среднего общего образования.</w:t>
      </w:r>
    </w:p>
    <w:p>
      <w:pPr>
        <w:pStyle w:val="Style22"/>
        <w:widowControl/>
        <w:tabs>
          <w:tab w:val="clear" w:pos="720"/>
          <w:tab w:val="left" w:pos="264" w:leader="none"/>
        </w:tabs>
        <w:spacing w:before="240" w:after="0"/>
        <w:rPr/>
      </w:pPr>
      <w:r>
        <w:rPr>
          <w:rStyle w:val="FontStyle51"/>
          <w:rFonts w:cs="Times New Roman" w:ascii="Times New Roman" w:hAnsi="Times New Roman"/>
        </w:rPr>
        <w:t>2.</w:t>
        <w:tab/>
        <w:t>Основные профессиональные образовательные программы:</w:t>
      </w:r>
    </w:p>
    <w:p>
      <w:pPr>
        <w:pStyle w:val="Style28"/>
        <w:widowControl/>
        <w:tabs>
          <w:tab w:val="clear" w:pos="720"/>
          <w:tab w:val="left" w:pos="173" w:leader="none"/>
        </w:tabs>
        <w:ind w:hanging="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•</w:t>
      </w:r>
      <w:r>
        <w:rPr>
          <w:rStyle w:val="FontStyle49"/>
          <w:rFonts w:cs="Times New Roman" w:ascii="Times New Roman" w:hAnsi="Times New Roman"/>
          <w:sz w:val="20"/>
          <w:szCs w:val="20"/>
        </w:rPr>
        <w:tab/>
        <w:t>образовательные программы среднего профессионального образования</w:t>
      </w:r>
    </w:p>
    <w:p>
      <w:pPr>
        <w:pStyle w:val="Style131"/>
        <w:widowControl/>
        <w:ind w:left="624" w:hanging="0"/>
        <w:jc w:val="left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ограммы подготовки квалифицированных рабочих (служащих), программы подготовки специалистов среднего звена;</w:t>
      </w:r>
    </w:p>
    <w:p>
      <w:pPr>
        <w:pStyle w:val="Style28"/>
        <w:widowControl/>
        <w:tabs>
          <w:tab w:val="clear" w:pos="720"/>
          <w:tab w:val="left" w:pos="178" w:leader="none"/>
        </w:tabs>
        <w:spacing w:before="240" w:after="0"/>
        <w:ind w:hanging="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•</w:t>
      </w:r>
      <w:r>
        <w:rPr>
          <w:rStyle w:val="FontStyle49"/>
          <w:rFonts w:cs="Times New Roman" w:ascii="Times New Roman" w:hAnsi="Times New Roman"/>
          <w:sz w:val="20"/>
          <w:szCs w:val="20"/>
        </w:rPr>
        <w:tab/>
        <w:t>образовательные программы высшего образования</w:t>
      </w:r>
    </w:p>
    <w:p>
      <w:pPr>
        <w:pStyle w:val="Style23"/>
        <w:widowControl/>
        <w:numPr>
          <w:ilvl w:val="0"/>
          <w:numId w:val="8"/>
        </w:numPr>
        <w:tabs>
          <w:tab w:val="clear" w:pos="720"/>
          <w:tab w:val="left" w:pos="614" w:leader="none"/>
        </w:tabs>
        <w:ind w:left="346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ограммы бакалавриата,</w:t>
      </w:r>
    </w:p>
    <w:p>
      <w:pPr>
        <w:pStyle w:val="Style23"/>
        <w:widowControl/>
        <w:numPr>
          <w:ilvl w:val="0"/>
          <w:numId w:val="8"/>
        </w:numPr>
        <w:tabs>
          <w:tab w:val="clear" w:pos="720"/>
          <w:tab w:val="left" w:pos="614" w:leader="none"/>
        </w:tabs>
        <w:ind w:left="346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ограммы специалитета,</w:t>
      </w:r>
    </w:p>
    <w:p>
      <w:pPr>
        <w:pStyle w:val="Style23"/>
        <w:widowControl/>
        <w:numPr>
          <w:ilvl w:val="0"/>
          <w:numId w:val="8"/>
        </w:numPr>
        <w:tabs>
          <w:tab w:val="clear" w:pos="720"/>
          <w:tab w:val="left" w:pos="614" w:leader="none"/>
        </w:tabs>
        <w:ind w:left="346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ограммы магистратуры,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614" w:leader="none"/>
        </w:tabs>
        <w:ind w:left="614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ограммы подготовки научно-педагогических кадров (в аспирантуре, адъюнктуре), программы ординатуры, программы ассистентуры-стажи</w:t>
        <w:softHyphen/>
        <w:t>ровки.</w:t>
      </w:r>
    </w:p>
    <w:p>
      <w:pPr>
        <w:pStyle w:val="Style18"/>
        <w:widowControl/>
        <w:spacing w:lineRule="exact" w:line="240" w:before="240" w:after="0"/>
        <w:ind w:left="269" w:hanging="0"/>
        <w:rPr/>
      </w:pPr>
      <w:r>
        <w:rPr>
          <w:rStyle w:val="FontStyle51"/>
          <w:rFonts w:cs="Times New Roman" w:ascii="Times New Roman" w:hAnsi="Times New Roman"/>
        </w:rPr>
        <w:t>Программы профессионального обучения: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ind w:left="178" w:hanging="178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программы профессиональной подготовки по профессиям рабочих и должностям служащих;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ind w:left="0" w:hanging="0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программы переподготовки рабочих и служащих;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ind w:left="0" w:hanging="0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программы повышения квалификации рабочих и служащих.</w:t>
      </w:r>
    </w:p>
    <w:p>
      <w:pPr>
        <w:pStyle w:val="Style131"/>
        <w:widowControl/>
        <w:spacing w:lineRule="auto" w:line="240" w:before="38" w:after="0"/>
        <w:jc w:val="left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К дополнительным образовательным программам относятся следующие:</w:t>
      </w:r>
    </w:p>
    <w:p>
      <w:pPr>
        <w:pStyle w:val="Style22"/>
        <w:widowControl/>
        <w:rPr>
          <w:rStyle w:val="FontStyle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245" w:leader="none"/>
        </w:tabs>
        <w:spacing w:before="5" w:after="0"/>
        <w:rPr/>
      </w:pPr>
      <w:r>
        <w:rPr>
          <w:rStyle w:val="FontStyle51"/>
          <w:rFonts w:cs="Times New Roman" w:ascii="Times New Roman" w:hAnsi="Times New Roman"/>
        </w:rPr>
        <w:t>1.</w:t>
        <w:tab/>
        <w:t>Дополнительные общеобразовательные программы: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spacing w:lineRule="exact" w:line="240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дополнительные общеразвивающие программы;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spacing w:lineRule="exact" w:line="240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дополнительные предпрофессиональные программы.</w:t>
      </w:r>
    </w:p>
    <w:p>
      <w:pPr>
        <w:pStyle w:val="Style22"/>
        <w:widowControl/>
        <w:tabs>
          <w:tab w:val="clear" w:pos="720"/>
          <w:tab w:val="left" w:pos="245" w:leader="none"/>
        </w:tabs>
        <w:spacing w:before="240" w:after="0"/>
        <w:rPr/>
      </w:pPr>
      <w:r>
        <w:rPr>
          <w:rStyle w:val="FontStyle51"/>
          <w:rFonts w:cs="Times New Roman" w:ascii="Times New Roman" w:hAnsi="Times New Roman"/>
        </w:rPr>
        <w:t>2.</w:t>
        <w:tab/>
        <w:t>Дополнительные профессиональные программы: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spacing w:lineRule="exact" w:line="240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программы повышения квалификации;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spacing w:lineRule="exact" w:line="240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</w:rPr>
        <w:t>программы профессиональной переподготовки.</w:t>
      </w:r>
    </w:p>
    <w:p>
      <w:pPr>
        <w:pStyle w:val="Style91"/>
        <w:widowControl/>
        <w:spacing w:before="240" w:after="0"/>
        <w:ind w:firstLine="16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Из числа образовательных программ исключается и становится самостоятель</w:t>
        <w:softHyphen/>
        <w:t>ным видом — подготовка научных кадров (докторантура). Правовое регулирова</w:t>
        <w:softHyphen/>
        <w:t>ние подготовки в докторантуре отнесено к Федеральному закону «О науке и госу</w:t>
        <w:softHyphen/>
        <w:t>дарственной научно-технической политике».</w:t>
      </w:r>
    </w:p>
    <w:p>
      <w:pPr>
        <w:pStyle w:val="Normal"/>
        <w:widowControl/>
        <w:spacing w:before="134" w:after="0"/>
        <w:rPr>
          <w:rStyle w:val="FontStyle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spacing w:before="1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73855" cy="40208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spacing w:before="19" w:after="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50"/>
          <w:rFonts w:cs="Times New Roman" w:ascii="Times New Roman" w:hAnsi="Times New Roman"/>
          <w:sz w:val="20"/>
          <w:szCs w:val="20"/>
        </w:rPr>
        <w:t>Нет. Новым законом не предусматривается проведение экзаменов или каких-либо других форм оценивания детей по результатам дошкольного образо</w:t>
        <w:softHyphen/>
        <w:t>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3227070</wp:posOffset>
                </wp:positionH>
                <wp:positionV relativeFrom="paragraph">
                  <wp:posOffset>6350</wp:posOffset>
                </wp:positionV>
                <wp:extent cx="349250" cy="118745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hd w:fill="000000" w:val="clear"/>
                              <w:spacing w:lineRule="auto" w:line="240"/>
                              <w:rPr>
                                <w:rStyle w:val="FontStyle49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35pt;mso-wrap-distance-left:1.9pt;mso-wrap-distance-right:1.9pt;mso-wrap-distance-top:0pt;mso-wrap-distance-bottom:0pt;margin-top:0.5pt;mso-position-vertical-relative:text;margin-left:254.1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hd w:fill="000000" w:val="clear"/>
                        <w:spacing w:lineRule="auto" w:line="240"/>
                        <w:rPr>
                          <w:rStyle w:val="FontStyle49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FontStyle49"/>
                          <w:rFonts w:cs="Times New Roman" w:ascii="Times New Roman" w:hAnsi="Times New Roman"/>
                          <w:sz w:val="20"/>
                          <w:szCs w:val="20"/>
                        </w:rPr>
                        <w:t>От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6838" w:h="23811"/>
          <w:pgMar w:left="5073" w:right="5194" w:gutter="0" w:header="720" w:top="184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jc w:val="left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почему исчез уровень начального профессионального образования?</w:t>
      </w:r>
      <w:r>
        <mc:AlternateContent>
          <mc:Choice Requires="wps">
            <w:drawing>
              <wp:anchor behindDoc="0" distT="0" distB="133985" distL="24130" distR="24130" simplePos="0" locked="0" layoutInCell="0" allowOverlap="1" relativeHeight="26">
                <wp:simplePos x="0" y="0"/>
                <wp:positionH relativeFrom="margin">
                  <wp:posOffset>-15240</wp:posOffset>
                </wp:positionH>
                <wp:positionV relativeFrom="paragraph">
                  <wp:posOffset>635</wp:posOffset>
                </wp:positionV>
                <wp:extent cx="4193540" cy="189611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3540" cy="189547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49.3pt;mso-wrap-distance-left:1.9pt;mso-wrap-distance-right:1.9pt;mso-wrap-distance-top:0pt;mso-wrap-distance-bottom:10.55pt;margin-top:0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3540" cy="189547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1999615</wp:posOffset>
                </wp:positionV>
                <wp:extent cx="360045" cy="640080"/>
                <wp:effectExtent l="0" t="0" r="0" b="0"/>
                <wp:wrapSquare wrapText="righ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64008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0" t="-56" r="-10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50.4pt;mso-wrap-distance-left:1.9pt;mso-wrap-distance-right:1.9pt;mso-wrap-distance-top:0pt;mso-wrap-distance-bottom:0pt;margin-top:157.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64008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0" t="-56" r="-10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81"/>
        <w:widowControl/>
        <w:spacing w:before="240" w:after="0"/>
        <w:ind w:firstLine="677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Он никуда не исчез, а его статус повысился. Теперь он включен в систему среднего профессионального образования в качестве первого уровня — подго</w:t>
        <w:softHyphen/>
        <w:t>товки квалифицированных рабочих (служащих). Сделано это для того, чтобы обес</w:t>
        <w:softHyphen/>
        <w:t>печить необходимый уровень подготовки рабочих. Получаемых сейчас на этом уровне знаний уже не хватает для профессиональной деятельности, так как повсе</w:t>
        <w:softHyphen/>
        <w:t>местно внедряются наукоемкие технологии, требуется умение учиться и профес</w:t>
        <w:softHyphen/>
        <w:t>сионально совершенствоваться.</w:t>
      </w:r>
    </w:p>
    <w:p>
      <w:pPr>
        <w:pStyle w:val="Style18"/>
        <w:widowControl/>
        <w:spacing w:lineRule="exact" w:line="240" w:before="221" w:after="0"/>
        <w:ind w:left="230" w:hanging="0"/>
        <w:rPr/>
      </w:pPr>
      <w:r>
        <w:rPr>
          <w:rStyle w:val="FontStyle51"/>
          <w:rFonts w:cs="Times New Roman" w:ascii="Times New Roman" w:hAnsi="Times New Roman"/>
        </w:rPr>
        <w:t>Поэтому в рамках среднего профессионального образования предусмотрено два вида образовательных программ: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32" w:leader="none"/>
        </w:tabs>
        <w:spacing w:before="62" w:after="0"/>
        <w:ind w:left="240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ограммы подготовки квалифицированных рабочих (служащих);</w:t>
      </w:r>
    </w:p>
    <w:p>
      <w:pPr>
        <w:pStyle w:val="Style19"/>
        <w:widowControl/>
        <w:numPr>
          <w:ilvl w:val="0"/>
          <w:numId w:val="11"/>
        </w:numPr>
        <w:tabs>
          <w:tab w:val="clear" w:pos="720"/>
          <w:tab w:val="left" w:pos="432" w:leader="none"/>
        </w:tabs>
        <w:spacing w:before="48" w:after="0"/>
        <w:ind w:left="240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ограммы подготовки специалистов среднего звена.</w:t>
      </w:r>
    </w:p>
    <w:p>
      <w:pPr>
        <w:pStyle w:val="Style91"/>
        <w:widowControl/>
        <w:ind w:firstLine="178"/>
        <w:rPr>
          <w:rStyle w:val="FontStyle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before="10" w:after="0"/>
        <w:ind w:firstLine="17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и поступлении на образовательные программы среднего профессионального образования после 9-го класса обучающиеся будут в обязательном порядке полу</w:t>
        <w:softHyphen/>
        <w:t>чать среднее общее образование одновременно с получением избранной профес</w:t>
        <w:softHyphen/>
        <w:t>сии (специальности).</w:t>
      </w:r>
    </w:p>
    <w:p>
      <w:pPr>
        <w:pStyle w:val="Style91"/>
        <w:widowControl/>
        <w:ind w:firstLine="16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Следует также отметить, что в новом законе отдельно прописывается положе</w:t>
        <w:softHyphen/>
        <w:t>ние об общедоступности среднего профобразования. Это позволит повысить его привлекательность для молодежи.</w:t>
      </w:r>
    </w:p>
    <w:p>
      <w:pPr>
        <w:pStyle w:val="Style91"/>
        <w:widowControl/>
        <w:ind w:firstLine="16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Образовательные учреждения начального профобразования будут переимено</w:t>
        <w:softHyphen/>
        <w:t>ваны в профессиональные образовательные организаци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6838" w:h="23811"/>
          <w:pgMar w:left="5073" w:right="5189" w:gutter="0" w:header="720" w:top="51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jc w:val="left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для профессиональной подготовки?</w:t>
      </w:r>
      <w:r>
        <mc:AlternateContent>
          <mc:Choice Requires="wps">
            <w:drawing>
              <wp:anchor behindDoc="0" distT="0" distB="30480" distL="24130" distR="24130" simplePos="0" locked="0" layoutInCell="0" allowOverlap="1" relativeHeight="30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307975" cy="307975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" cy="30734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5pt;mso-wrap-distance-left:1.9pt;mso-wrap-distance-right:1.9pt;mso-wrap-distance-top:0pt;mso-wrap-distance-bottom:2.4pt;margin-top:0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" cy="30734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32">
                <wp:simplePos x="0" y="0"/>
                <wp:positionH relativeFrom="margin">
                  <wp:posOffset>1999615</wp:posOffset>
                </wp:positionH>
                <wp:positionV relativeFrom="paragraph">
                  <wp:posOffset>3175</wp:posOffset>
                </wp:positionV>
                <wp:extent cx="2188210" cy="580326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580326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580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456.95pt;mso-wrap-distance-left:1.9pt;mso-wrap-distance-right:1.9pt;mso-wrap-distance-top:0pt;mso-wrap-distance-bottom:1.45pt;margin-top:0.25pt;mso-position-vertical-relative:text;margin-left:15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580326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580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4">
                <wp:simplePos x="0" y="0"/>
                <wp:positionH relativeFrom="margin">
                  <wp:posOffset>457200</wp:posOffset>
                </wp:positionH>
                <wp:positionV relativeFrom="paragraph">
                  <wp:posOffset>60960</wp:posOffset>
                </wp:positionV>
                <wp:extent cx="1444625" cy="271145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какие новые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uto" w:line="240" w:before="53" w:after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возможности появя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1.35pt;mso-wrap-distance-left:1.9pt;mso-wrap-distance-right:1.9pt;mso-wrap-distance-top:0pt;mso-wrap-distance-bottom:0.5pt;margin-top:4.8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48"/>
                        </w:rPr>
                        <w:t>какие новые</w:t>
                      </w:r>
                    </w:p>
                    <w:p>
                      <w:pPr>
                        <w:pStyle w:val="Style17"/>
                        <w:widowControl/>
                        <w:spacing w:lineRule="auto" w:line="240" w:before="53" w:after="0"/>
                        <w:rPr/>
                      </w:pPr>
                      <w:r>
                        <w:rPr>
                          <w:rStyle w:val="FontStyle48"/>
                        </w:rPr>
                        <w:t>возможности появя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before="240" w:after="0"/>
        <w:ind w:firstLine="101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Ответ </w:t>
      </w:r>
      <w:r>
        <w:rPr>
          <w:rStyle w:val="FontStyle50"/>
          <w:rFonts w:cs="Times New Roman" w:ascii="Times New Roman" w:hAnsi="Times New Roman"/>
          <w:sz w:val="20"/>
          <w:szCs w:val="20"/>
        </w:rPr>
        <w:t>Возможности для профес</w:t>
        <w:softHyphen/>
        <w:t>сиональной подготовки, которая про</w:t>
        <w:softHyphen/>
        <w:t>водится и сейчас, после вступления в силу нового закона значительно рас</w:t>
        <w:softHyphen/>
        <w:t>ширятся. Существующие в настоящее время программы профессиональ</w:t>
        <w:softHyphen/>
        <w:t>ной подготовки становятся вариатив</w:t>
        <w:softHyphen/>
        <w:t>ными. Они позволят не только пройти профессиональное обучение по про</w:t>
        <w:softHyphen/>
        <w:t>граммам профессиональной подго</w:t>
        <w:softHyphen/>
        <w:t>товки рабочих, но и повысить квали</w:t>
        <w:softHyphen/>
        <w:t>фикацию по имеющейся профессии или пройти переподготовку и полу</w:t>
        <w:softHyphen/>
        <w:t>чить смежную профессию (например, вождение в сложных условиях).</w:t>
      </w:r>
    </w:p>
    <w:p>
      <w:pPr>
        <w:pStyle w:val="Style16"/>
        <w:widowControl/>
        <w:ind w:firstLine="154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Учиться можно будет не только в образовательных организациях, но и в специализированных учебных центрах, на производстве, а также у индивидуальных предпринимате</w:t>
        <w:softHyphen/>
        <w:t>лей. При этом организации, которые проводят профессиональное обу</w:t>
        <w:softHyphen/>
        <w:t>чение, смогут сами устанавливать и утверждать программы на основе дей ствующих професси ональны х стандартов или квалификационных требований, учитывая, что проф-обучение предполагает большую вариативность, прикладную направ</w:t>
        <w:softHyphen/>
        <w:t>ленность и приобретение компетен</w:t>
        <w:softHyphen/>
        <w:t>ций, необходимых для выполнения конкретных функций или работы на конкретном оборудовании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6838" w:h="23811"/>
          <w:pgMar w:left="5188" w:right="8654" w:gutter="0" w:header="720" w:top="15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left"/>
        <w:rPr>
          <w:rStyle w:val="FontStyle4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4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4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4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вернется ли распределение выпускников</w:t>
      </w:r>
      <w:r>
        <w:rPr>
          <w:rStyle w:val="FontStyle49"/>
          <w:rFonts w:cs="Times New Roman" w:ascii="Times New Roman" w:hAnsi="Times New Roman"/>
          <w:sz w:val="20"/>
          <w:szCs w:val="20"/>
        </w:rPr>
        <w:t>?</w:t>
      </w:r>
      <w:r>
        <mc:AlternateContent>
          <mc:Choice Requires="wps">
            <w:drawing>
              <wp:anchor behindDoc="0" distT="0" distB="271145" distL="24130" distR="24130" simplePos="0" locked="0" layoutInCell="0" allowOverlap="1" relativeHeight="35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4191000" cy="239268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0" cy="239268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88.4pt;mso-wrap-distance-left:1.9pt;mso-wrap-distance-right:1.9pt;mso-wrap-distance-top:0pt;mso-wrap-distance-bottom:21.35pt;margin-top:0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0" cy="239268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6350</wp:posOffset>
                </wp:positionH>
                <wp:positionV relativeFrom="paragraph">
                  <wp:posOffset>2450465</wp:posOffset>
                </wp:positionV>
                <wp:extent cx="309245" cy="308610"/>
                <wp:effectExtent l="0" t="0" r="0" b="0"/>
                <wp:wrapSquare wrapText="righ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" cy="307340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3pt;mso-wrap-distance-left:1.9pt;mso-wrap-distance-right:1.9pt;mso-wrap-distance-top:0pt;mso-wrap-distance-bottom:0pt;margin-top:192.95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" cy="30734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81"/>
        <w:widowControl/>
        <w:ind w:firstLine="710"/>
        <w:jc w:val="left"/>
        <w:rPr>
          <w:rStyle w:val="FontStyle4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before="10" w:after="0"/>
        <w:ind w:firstLine="710"/>
        <w:jc w:val="left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Обязательное распределение выпускников нарушает право на свободу выбора профессии и рода занятий, гарантированное Конституцией РФ.</w:t>
      </w:r>
    </w:p>
    <w:p>
      <w:pPr>
        <w:pStyle w:val="Style91"/>
        <w:widowControl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В качестве альтернативы и гарантии трудоустройства законопроектом вводится институт целевого приема, предусматривающий заключение договора о целевом приеме между вузом и организацией-работодателем и договора о целевом обуче</w:t>
        <w:softHyphen/>
        <w:t>нии между гражданином, направленным на обучение в рамках целевого приема, и организацией-работодателем.</w:t>
      </w:r>
    </w:p>
    <w:p>
      <w:pPr>
        <w:pStyle w:val="Style91"/>
        <w:widowControl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В новом законе будет отдельная статья, регулирующая правоотношения всех за</w:t>
        <w:softHyphen/>
        <w:t>интересованных сторон. В частности, закрепляются существенные условия догово</w:t>
        <w:softHyphen/>
        <w:t>ра о целевом обучении, которые включают меры социальной поддержки учащего</w:t>
        <w:softHyphen/>
        <w:t>ся. Среди них могут быть материальное стимулирование, оплата дополнительных образовательных услуг, предоставление в пользование или оплата жилья в период обучения, обязательства по организации производственной практики и, конечно, по трудоустройству.</w:t>
      </w:r>
    </w:p>
    <w:p>
      <w:pPr>
        <w:pStyle w:val="Style91"/>
        <w:widowControl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Наряду с правами и гарантиями предусмотрена и ответственность сторон за не</w:t>
        <w:softHyphen/>
        <w:t>исполнение взятых на себя обязательств. Так, выпускник, который откажется ра</w:t>
        <w:softHyphen/>
        <w:t>ботать в организации, с которой был заключен договор, будет обязан возместить расходы, связанные с предоставлением ему мер социальной поддержки в полном объеме, а также выплатить штраф в двукратном размере этих затрат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6838" w:h="23811"/>
          <w:pgMar w:left="5082" w:right="5189" w:gutter="0" w:header="720" w:top="513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0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791710" cy="708025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708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1075" cy="708025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708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55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1075" cy="7080250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708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6838" w:h="23811"/>
          <w:pgMar w:left="4669" w:right="4622" w:gutter="0" w:header="720" w:top="412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jc w:val="left"/>
        <w:rPr>
          <w:rStyle w:val="FontStyle43"/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/>
        <w:jc w:val="left"/>
        <w:rPr>
          <w:rStyle w:val="FontStyle43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Style17"/>
        <w:widowControl/>
        <w:jc w:val="left"/>
        <w:rPr/>
      </w:pPr>
      <w:r>
        <w:rPr>
          <w:rStyle w:val="FontStyle43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0"/>
          <w:szCs w:val="20"/>
          <w:lang w:eastAsia="en-US"/>
        </w:rPr>
        <w:t>для чего в новом законе термин «образовательное «учреждение» заменен на «образовательную организацию»?</w:t>
      </w:r>
    </w:p>
    <w:p>
      <w:pPr>
        <w:pStyle w:val="Style131"/>
        <w:widowControl/>
        <w:spacing w:before="240" w:after="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Ответ </w:t>
      </w:r>
      <w:r>
        <w:rPr>
          <w:rStyle w:val="FontStyle50"/>
          <w:rFonts w:cs="Times New Roman" w:ascii="Times New Roman" w:hAnsi="Times New Roman"/>
          <w:sz w:val="20"/>
          <w:szCs w:val="20"/>
        </w:rPr>
        <w:t>Термин «образовательное учреждение» устарел и не соответствует граж</w:t>
        <w:softHyphen/>
        <w:t>данскому законодательству, согласно которому учреждение является одной из организационно-правовых форм некоммерческой организации. Организация же (в данном случае образовательная) является обобщенным понятием для различ</w:t>
        <w:softHyphen/>
        <w:t>ных организационно-правовых форм.</w:t>
      </w:r>
    </w:p>
    <w:p>
      <w:pPr>
        <w:pStyle w:val="Normal"/>
        <w:widowControl/>
        <w:spacing w:before="40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03065" cy="430657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before="43" w:after="0"/>
        <w:ind w:left="595" w:hanging="293"/>
        <w:rPr/>
      </w:pPr>
      <w:r>
        <w:rPr>
          <w:rStyle w:val="FontStyle48"/>
          <w:rFonts w:cs="Times New Roman" w:ascii="Times New Roman" w:hAnsi="Times New Roman"/>
          <w:sz w:val="20"/>
          <w:szCs w:val="20"/>
          <w:lang w:eastAsia="en-US"/>
        </w:rPr>
        <w:t>почему в новом законе уменьшено количество типов образовательных организаций, а их разделение на виды исчезло совсем?</w:t>
      </w:r>
    </w:p>
    <w:p>
      <w:pPr>
        <w:pStyle w:val="Style61"/>
        <w:widowControl/>
        <w:shd w:fill="000000" w:val="clear"/>
        <w:spacing w:lineRule="auto" w:line="240" w:before="283" w:after="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>Ответ</w:t>
      </w:r>
    </w:p>
    <w:p>
      <w:pPr>
        <w:pStyle w:val="Style81"/>
        <w:widowControl/>
        <w:ind w:firstLine="701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Это связано с необходимостью убрать избыточное дробление образова</w:t>
        <w:softHyphen/>
        <w:t>тельных организаций, которое создавало необоснованные административные ба</w:t>
        <w:softHyphen/>
        <w:t>рьеры, а также трудности при лицензировании и государственной аккредитации образовательных организаций.</w:t>
      </w:r>
    </w:p>
    <w:p>
      <w:pPr>
        <w:pStyle w:val="Style91"/>
        <w:widowControl/>
        <w:ind w:firstLine="16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При этом существующая градация при всем своем многообразии не давала разви</w:t>
        <w:softHyphen/>
        <w:t>ваться новым формам обучения, так как оставляла за рамками закона использова</w:t>
        <w:softHyphen/>
        <w:t>ние дистанционных технологий, выстраивание индивидуальных образовательных программ, возможности совместной образовательной деятельности организаций различных типов или обучения с участием научных организаций и промышленных предприятий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6838" w:h="23811"/>
          <w:pgMar w:left="5049" w:right="5170" w:gutter="0" w:header="720" w:top="226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rPr>
          <w:rStyle w:val="FontStyle50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94615" distL="24130" distR="24130" simplePos="0" locked="0" layoutInCell="0" allowOverlap="1" relativeHeight="41">
                <wp:simplePos x="0" y="0"/>
                <wp:positionH relativeFrom="margin">
                  <wp:posOffset>2002790</wp:posOffset>
                </wp:positionH>
                <wp:positionV relativeFrom="paragraph">
                  <wp:posOffset>115570</wp:posOffset>
                </wp:positionV>
                <wp:extent cx="2042160" cy="2152015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215138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69.45pt;mso-wrap-distance-left:1.9pt;mso-wrap-distance-right:1.9pt;mso-wrap-distance-top:0pt;mso-wrap-distance-bottom:7.45pt;margin-top:9.1pt;mso-position-vertical-relative:text;margin-left:15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2151380"/>
                            <wp:effectExtent l="0" t="0" r="0" b="0"/>
                            <wp:docPr id="5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spacing w:lineRule="exact" w:line="221" w:before="10" w:after="0"/>
        <w:rPr/>
      </w:pPr>
      <w:r>
        <w:rPr>
          <w:rStyle w:val="FontStyle51"/>
          <w:rFonts w:cs="Times New Roman" w:ascii="Times New Roman" w:hAnsi="Times New Roman"/>
        </w:rPr>
        <w:t>Все образовательные организации разделятся по уровням образовательных программ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before="149" w:after="0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Дошкольные образовательные организа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before="58" w:after="0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Общеобразовательные орга</w:t>
        <w:softHyphen/>
        <w:t>низа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before="58" w:after="0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Профессиональные образова</w:t>
        <w:softHyphen/>
        <w:t>тельные организа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spacing w:before="58" w:after="245"/>
        <w:ind w:left="250" w:hanging="0"/>
        <w:rPr>
          <w:rStyle w:val="FontStyle51"/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sz w:val="20"/>
          <w:szCs w:val="20"/>
        </w:rPr>
        <w:t>Образовательные организа</w:t>
        <w:softHyphen/>
        <w:t>ции высшего образования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6838" w:h="23811"/>
          <w:pgMar w:left="5418" w:right="8712" w:gutter="0" w:header="720" w:top="522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16"/>
        <w:rPr/>
      </w:pPr>
      <w:r>
        <w:rPr>
          <w:rStyle w:val="FontStyle51"/>
          <w:rFonts w:cs="Times New Roman" w:ascii="Times New Roman" w:hAnsi="Times New Roman"/>
        </w:rPr>
        <w:t>Дополнительным образованием займутся</w:t>
      </w:r>
    </w:p>
    <w:p>
      <w:pPr>
        <w:pStyle w:val="Style23"/>
        <w:widowControl/>
        <w:spacing w:before="149" w:after="0"/>
        <w:ind w:left="259" w:hanging="259"/>
        <w:rPr/>
      </w:pPr>
      <w:r>
        <w:rPr>
          <w:rStyle w:val="FontStyle51"/>
          <w:rFonts w:cs="Times New Roman" w:ascii="Times New Roman" w:hAnsi="Times New Roman"/>
        </w:rPr>
        <w:t xml:space="preserve">1. </w:t>
      </w:r>
      <w:r>
        <w:rPr>
          <w:rStyle w:val="FontStyle50"/>
          <w:rFonts w:cs="Times New Roman" w:ascii="Times New Roman" w:hAnsi="Times New Roman"/>
          <w:sz w:val="20"/>
          <w:szCs w:val="20"/>
        </w:rPr>
        <w:t>Организации дополнительно</w:t>
        <w:softHyphen/>
        <w:t>го образования.</w:t>
      </w:r>
    </w:p>
    <w:p>
      <w:pPr>
        <w:pStyle w:val="Style24"/>
        <w:widowControl/>
        <w:spacing w:before="58" w:after="0"/>
        <w:ind w:left="461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Организации дополнитель</w:t>
        <w:softHyphen/>
        <w:t>ного профессионального образования.</w:t>
      </w:r>
    </w:p>
    <w:p>
      <w:pPr>
        <w:pStyle w:val="Style91"/>
        <w:widowControl/>
        <w:spacing w:before="24" w:after="0"/>
        <w:ind w:firstLine="16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Образовательные организации в рам</w:t>
        <w:softHyphen/>
        <w:t>ках одного типа получат возможность использовать в наименовании специ</w:t>
        <w:softHyphen/>
        <w:t>альные названия в соответствии с осо</w:t>
        <w:softHyphen/>
        <w:t>бенностями осуществляемой образова</w:t>
        <w:softHyphen/>
        <w:t>тельной деятельности.</w:t>
      </w:r>
    </w:p>
    <w:p>
      <w:pPr>
        <w:pStyle w:val="Style91"/>
        <w:widowControl/>
        <w:ind w:firstLine="15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Лицеи, гимназии, консерватории и пр. продолжат свою работу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6838" w:h="23811"/>
          <w:pgMar w:left="5226" w:right="5083" w:gutter="0" w:header="720" w:top="5223" w:footer="720" w:bottom="1440"/>
          <w:pgNumType w:fmt="decimal"/>
          <w:cols w:num="2" w:equalWidth="false" w:sep="false">
            <w:col w:w="3086" w:space="274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67" w:after="0"/>
        <w:ind w:left="490" w:hanging="0"/>
        <w:jc w:val="left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Кто получит право учить детей и взрослых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2429510</wp:posOffset>
                </wp:positionH>
                <wp:positionV relativeFrom="paragraph">
                  <wp:posOffset>635</wp:posOffset>
                </wp:positionV>
                <wp:extent cx="2188210" cy="4175760"/>
                <wp:effectExtent l="0" t="0" r="0" b="0"/>
                <wp:wrapTopAndBottom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4175760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417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28.8pt;mso-wrap-distance-left:1.9pt;mso-wrap-distance-right:1.9pt;mso-wrap-distance-top:0pt;mso-wrap-distance-bottom:0pt;margin-top:0pt;mso-position-vertical-relative:text;margin-left:-1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4175760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417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636905</wp:posOffset>
                </wp:positionH>
                <wp:positionV relativeFrom="paragraph">
                  <wp:posOffset>4291330</wp:posOffset>
                </wp:positionV>
                <wp:extent cx="377825" cy="579120"/>
                <wp:effectExtent l="0" t="0" r="0" b="0"/>
                <wp:wrapTopAndBottom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579120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95" t="-62" r="-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45.6pt;mso-wrap-distance-left:1.9pt;mso-wrap-distance-right:1.9pt;mso-wrap-distance-top:0pt;mso-wrap-distance-bottom:0pt;margin-top:337.9pt;mso-position-vertical-relative:text;margin-left:-5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579120"/>
                            <wp:effectExtent l="0" t="0" r="0" b="0"/>
                            <wp:docPr id="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95" t="-62" r="-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16610" distL="24130" distR="24130" simplePos="0" locked="0" layoutInCell="0" allowOverlap="1" relativeHeight="47">
                <wp:simplePos x="0" y="0"/>
                <wp:positionH relativeFrom="margin">
                  <wp:posOffset>-2313305</wp:posOffset>
                </wp:positionH>
                <wp:positionV relativeFrom="paragraph">
                  <wp:posOffset>4620895</wp:posOffset>
                </wp:positionV>
                <wp:extent cx="877570" cy="396240"/>
                <wp:effectExtent l="0" t="0" r="0" b="0"/>
                <wp:wrapTopAndBottom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396240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1" t="-90" r="-4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1.2pt;mso-wrap-distance-left:1.9pt;mso-wrap-distance-right:1.9pt;mso-wrap-distance-top:0pt;mso-wrap-distance-bottom:64.3pt;margin-top:363.85pt;mso-position-vertical-relative:text;margin-left:-18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396240"/>
                            <wp:effectExtent l="0" t="0" r="0" b="0"/>
                            <wp:docPr id="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41" t="-90" r="-4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jc w:val="left"/>
        <w:rPr>
          <w:rStyle w:val="FontStyle4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06" w:after="0"/>
        <w:jc w:val="left"/>
        <w:rPr>
          <w:rStyle w:val="FontStyle49"/>
          <w:rFonts w:ascii="Times New Roman" w:hAnsi="Times New Roman" w:cs="Times New Roman"/>
          <w:spacing w:val="-20"/>
          <w:sz w:val="20"/>
          <w:szCs w:val="20"/>
        </w:rPr>
      </w:pPr>
      <w:r>
        <w:rPr>
          <w:rStyle w:val="FontStyle49"/>
          <w:rFonts w:cs="Times New Roman" w:ascii="Times New Roman" w:hAnsi="Times New Roman"/>
          <w:spacing w:val="-20"/>
          <w:sz w:val="20"/>
          <w:szCs w:val="20"/>
        </w:rPr>
        <w:t>Ответ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spacing w:lineRule="auto" w:line="240"/>
        <w:ind w:left="0" w:hanging="0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Образовательные организации.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spacing w:before="250" w:after="0"/>
        <w:ind w:left="178" w:hanging="17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Научные организации (по про</w:t>
        <w:softHyphen/>
        <w:t>граммам магистратуры и под</w:t>
        <w:softHyphen/>
        <w:t>готовки научно-педагогических кадров, а также по программам профессионального обучения).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spacing w:before="240" w:after="0"/>
        <w:ind w:left="178" w:hanging="17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Организации для детей-сирот и детей, оставшихся без по</w:t>
        <w:softHyphen/>
        <w:t>печения родителей, организа</w:t>
        <w:softHyphen/>
        <w:t>ции, осуществляющие лечение и (или) оздоровление детей, организации, осуществляющие социальное обслуживание де</w:t>
        <w:softHyphen/>
        <w:t>тей (по основным и дополни</w:t>
        <w:softHyphen/>
        <w:t>тельным общеобразователь</w:t>
        <w:softHyphen/>
        <w:t>ным программам, программам профессионального обуче</w:t>
        <w:softHyphen/>
        <w:t>ния).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spacing w:before="240" w:after="0"/>
        <w:ind w:left="178" w:hanging="17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Индивидуальные предприни</w:t>
        <w:softHyphen/>
        <w:t>матели (по основным и допол</w:t>
        <w:softHyphen/>
        <w:t>нительным общеобразователь</w:t>
        <w:softHyphen/>
        <w:t>ным программам, программам профессионального обучения)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6838" w:h="23811"/>
          <w:pgMar w:left="8874" w:right="5189" w:gutter="0" w:header="720" w:top="156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5"/>
        <w:widowControl/>
        <w:numPr>
          <w:ilvl w:val="0"/>
          <w:numId w:val="10"/>
        </w:numPr>
        <w:tabs>
          <w:tab w:val="clear" w:pos="720"/>
          <w:tab w:val="left" w:pos="178" w:leader="none"/>
        </w:tabs>
        <w:spacing w:before="240" w:after="0"/>
        <w:ind w:left="178" w:hanging="17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Иные организации любой орга</w:t>
        <w:softHyphen/>
        <w:t>низационно-правовой формы (по программам профессио</w:t>
        <w:softHyphen/>
        <w:t>нального обучения и дополни</w:t>
        <w:softHyphen/>
        <w:t>тельного образования).</w:t>
      </w:r>
    </w:p>
    <w:p>
      <w:pPr>
        <w:pStyle w:val="Style17"/>
        <w:widowControl/>
        <w:spacing w:before="53" w:after="0"/>
        <w:ind w:right="998" w:hanging="0"/>
        <w:jc w:val="left"/>
        <w:rPr/>
      </w:pPr>
      <w:r>
        <w:rPr>
          <w:rStyle w:val="FontStyle48"/>
          <w:rFonts w:cs="Times New Roman" w:ascii="Times New Roman" w:hAnsi="Times New Roman"/>
          <w:sz w:val="20"/>
          <w:szCs w:val="20"/>
        </w:rPr>
        <w:t>будет ли новый закон способствовать интеграции российского и зарубежного образования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-3175</wp:posOffset>
                </wp:positionH>
                <wp:positionV relativeFrom="paragraph">
                  <wp:posOffset>-27305</wp:posOffset>
                </wp:positionV>
                <wp:extent cx="307975" cy="307975"/>
                <wp:effectExtent l="0" t="0" r="0" b="0"/>
                <wp:wrapSquare wrapText="right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" cy="307340"/>
                                  <wp:effectExtent l="0" t="0" r="0" b="0"/>
                                  <wp:docPr id="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5pt;mso-wrap-distance-left:1.9pt;mso-wrap-distance-right:1.9pt;mso-wrap-distance-top:0pt;mso-wrap-distance-bottom:0pt;margin-top:-2.1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" cy="307340"/>
                            <wp:effectExtent l="0" t="0" r="0" b="0"/>
                            <wp:docPr id="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31"/>
        <w:widowControl/>
        <w:spacing w:before="240" w:after="0"/>
        <w:rPr/>
      </w:pPr>
      <w:r>
        <w:rPr>
          <w:rStyle w:val="FontStyle49"/>
          <w:rFonts w:cs="Times New Roman" w:ascii="Times New Roman" w:hAnsi="Times New Roman"/>
          <w:sz w:val="20"/>
          <w:szCs w:val="20"/>
        </w:rPr>
        <w:t xml:space="preserve">Ответ </w:t>
      </w:r>
      <w:r>
        <w:rPr>
          <w:rStyle w:val="FontStyle50"/>
          <w:rFonts w:cs="Times New Roman" w:ascii="Times New Roman" w:hAnsi="Times New Roman"/>
          <w:sz w:val="20"/>
          <w:szCs w:val="20"/>
        </w:rPr>
        <w:t>Законопроект направлен на интеграцию российского и европейского об</w:t>
        <w:softHyphen/>
        <w:t>разовательных пространств.</w:t>
      </w:r>
    </w:p>
    <w:p>
      <w:pPr>
        <w:pStyle w:val="Style91"/>
        <w:widowControl/>
        <w:ind w:firstLine="178"/>
        <w:rPr/>
      </w:pPr>
      <w:r>
        <w:rPr>
          <w:rStyle w:val="FontStyle50"/>
          <w:rFonts w:cs="Times New Roman" w:ascii="Times New Roman" w:hAnsi="Times New Roman"/>
          <w:sz w:val="20"/>
          <w:szCs w:val="20"/>
        </w:rPr>
        <w:t>Международному сотрудничеству в документе посвящена отдельная глава, ко</w:t>
        <w:softHyphen/>
        <w:t>торая, в том числе, предполагает создание условий для развития мобильности сту</w:t>
        <w:softHyphen/>
        <w:t>дентов и преподавателей, а также возможность реализации совместных образова</w:t>
        <w:softHyphen/>
        <w:t>тельных программ. Кроме того, закон значительно упрощает порядок признания в России иностранных документов об образовании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6838" w:h="23811"/>
          <w:pgMar w:left="5188" w:right="5083" w:gutter="0" w:header="720" w:top="2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2" w:after="0"/>
        <w:rPr>
          <w:rStyle w:val="FontStyle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6838" w:h="23811"/>
          <w:pgMar w:left="5164" w:right="5054" w:gutter="0" w:header="720" w:top="509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0"/>
          <w:rFonts w:ascii="Times New Roman" w:hAnsi="Times New Roman" w:cs="Times New Roman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203065" cy="3971290"/>
                <wp:effectExtent l="0" t="0" r="0" b="0"/>
                <wp:wrapTopAndBottom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065" cy="3971290"/>
                                  <wp:effectExtent l="0" t="0" r="0" b="0"/>
                                  <wp:docPr id="7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065" cy="397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31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065" cy="3971290"/>
                            <wp:effectExtent l="0" t="0" r="0" b="0"/>
                            <wp:docPr id="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065" cy="397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5164" w:right="5054" w:gutter="0" w:header="720" w:top="5098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3101" w:right="120" w:hanging="0"/>
      <w:jc w:val="both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7</w:t>
    </w:r>
    <w:r>
      <w:rPr>
        <w:rStyle w:val="FontStyle51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3101" w:right="120" w:hanging="0"/>
      <w:jc w:val="both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0</w:t>
    </w:r>
    <w:r>
      <w:rPr>
        <w:rStyle w:val="FontStyle51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3207" w:right="-3345" w:hanging="0"/>
      <w:jc w:val="both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9</w:t>
    </w:r>
    <w:r>
      <w:rPr>
        <w:rStyle w:val="FontStyle51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3216" w:hanging="0"/>
      <w:jc w:val="both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11</w:t>
    </w:r>
    <w:r>
      <w:rPr>
        <w:rStyle w:val="FontStyle51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-634" w:hanging="0"/>
      <w:jc w:val="both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0</w:t>
    </w:r>
    <w:r>
      <w:rPr>
        <w:rStyle w:val="FontStyle51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-634" w:hanging="0"/>
      <w:jc w:val="both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19</w:t>
    </w:r>
    <w:r>
      <w:rPr>
        <w:rStyle w:val="FontStyle51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3221" w:right="-29" w:hanging="0"/>
      <w:jc w:val="both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20</w:t>
    </w:r>
    <w:r>
      <w:rPr>
        <w:rStyle w:val="FontStyle51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3221" w:right="-29" w:hanging="0"/>
      <w:jc w:val="both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0</w:t>
    </w:r>
    <w:r>
      <w:rPr>
        <w:rStyle w:val="FontStyle51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3221" w:right="-29" w:hanging="0"/>
      <w:jc w:val="both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0</w:t>
    </w:r>
    <w:r>
      <w:rPr>
        <w:rStyle w:val="FontStyle51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3221" w:right="-29" w:hanging="0"/>
      <w:jc w:val="both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21</w:t>
    </w:r>
    <w:r>
      <w:rPr>
        <w:rStyle w:val="FontStyle5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86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119" w:right="120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86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119" w:right="120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392" w:right="-3465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25" w:right="-3345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01" w:right="-120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34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34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34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86" w:right="-2352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86" w:right="-2352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24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24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24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056" w:right="-3638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056" w:right="-3638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48" w:right="-9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48" w:right="-9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2568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2568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86" w:right="-29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86" w:right="-29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86" w:right="-29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286" w:right="-29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392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392" w:hanging="0"/>
      <w:jc w:val="both"/>
      <w:rPr/>
    </w:pPr>
    <w:r>
      <w:rPr>
        <w:rStyle w:val="FontStyle47"/>
      </w:rPr>
      <w:t>Об образовании в Российской Федерац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rebuchet MS" w:hAnsi="Trebuchet MS" w:cs="Trebuchet M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rebuchet MS" w:hAnsi="Trebuchet MS" w:cs="Trebuchet M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rebuchet MS" w:hAnsi="Trebuchet MS" w:cs="Trebuchet MS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rebuchet MS" w:hAnsi="Trebuchet MS" w:cs="Trebuchet MS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rebuchet MS" w:hAnsi="Trebuchet MS" w:cs="Trebuchet M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rebuchet MS" w:hAnsi="Trebuchet MS" w:cs="Trebuchet M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rebuchet MS" w:hAnsi="Trebuchet MS" w:cs="Trebuchet M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WW8NumSt9z0">
    <w:name w:val="WW8NumSt9z0"/>
    <w:qFormat/>
    <w:rPr>
      <w:rFonts w:ascii="Trebuchet MS" w:hAnsi="Trebuchet MS" w:cs="Trebuchet MS"/>
    </w:rPr>
  </w:style>
  <w:style w:type="character" w:styleId="WW8NumSt10z0">
    <w:name w:val="WW8NumSt10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rebuchet MS" w:hAnsi="Trebuchet MS" w:cs="Trebuchet MS"/>
      <w:spacing w:val="10"/>
      <w:sz w:val="18"/>
      <w:szCs w:val="18"/>
    </w:rPr>
  </w:style>
  <w:style w:type="character" w:styleId="FontStyle32">
    <w:name w:val="Font Style32"/>
    <w:basedOn w:val="Style14"/>
    <w:qFormat/>
    <w:rPr>
      <w:rFonts w:ascii="Sylfaen" w:hAnsi="Sylfaen" w:cs="Sylfaen"/>
      <w:b/>
      <w:bCs/>
      <w:spacing w:val="-10"/>
      <w:sz w:val="80"/>
      <w:szCs w:val="80"/>
    </w:rPr>
  </w:style>
  <w:style w:type="character" w:styleId="FontStyle33">
    <w:name w:val="Font Style33"/>
    <w:basedOn w:val="Style14"/>
    <w:qFormat/>
    <w:rPr>
      <w:rFonts w:ascii="Sylfaen" w:hAnsi="Sylfaen" w:cs="Sylfaen"/>
      <w:b/>
      <w:bCs/>
      <w:sz w:val="44"/>
      <w:szCs w:val="44"/>
    </w:rPr>
  </w:style>
  <w:style w:type="character" w:styleId="FontStyle34">
    <w:name w:val="Font Style34"/>
    <w:basedOn w:val="Style14"/>
    <w:qFormat/>
    <w:rPr>
      <w:rFonts w:ascii="Sylfaen" w:hAnsi="Sylfaen" w:cs="Sylfaen"/>
      <w:b/>
      <w:bCs/>
      <w:sz w:val="34"/>
      <w:szCs w:val="34"/>
    </w:rPr>
  </w:style>
  <w:style w:type="character" w:styleId="FontStyle35">
    <w:name w:val="Font Style35"/>
    <w:basedOn w:val="Style14"/>
    <w:qFormat/>
    <w:rPr>
      <w:rFonts w:ascii="Impact" w:hAnsi="Impact" w:cs="Impact"/>
      <w:sz w:val="90"/>
      <w:szCs w:val="90"/>
    </w:rPr>
  </w:style>
  <w:style w:type="character" w:styleId="FontStyle36">
    <w:name w:val="Font Style36"/>
    <w:basedOn w:val="Style14"/>
    <w:qFormat/>
    <w:rPr>
      <w:rFonts w:ascii="Book Antiqua" w:hAnsi="Book Antiqua" w:cs="Book Antiqua"/>
      <w:sz w:val="16"/>
      <w:szCs w:val="16"/>
    </w:rPr>
  </w:style>
  <w:style w:type="character" w:styleId="FontStyle37">
    <w:name w:val="Font Style37"/>
    <w:basedOn w:val="Style14"/>
    <w:qFormat/>
    <w:rPr>
      <w:rFonts w:ascii="Impact" w:hAnsi="Impact" w:cs="Impact"/>
      <w:sz w:val="90"/>
      <w:szCs w:val="90"/>
    </w:rPr>
  </w:style>
  <w:style w:type="character" w:styleId="FontStyle38">
    <w:name w:val="Font Style38"/>
    <w:basedOn w:val="Style14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39">
    <w:name w:val="Font Style39"/>
    <w:basedOn w:val="Style14"/>
    <w:qFormat/>
    <w:rPr>
      <w:rFonts w:ascii="Book Antiqua" w:hAnsi="Book Antiqua" w:cs="Book Antiqua"/>
      <w:i/>
      <w:iCs/>
      <w:spacing w:val="20"/>
      <w:sz w:val="20"/>
      <w:szCs w:val="20"/>
    </w:rPr>
  </w:style>
  <w:style w:type="character" w:styleId="FontStyle40">
    <w:name w:val="Font Style40"/>
    <w:basedOn w:val="Style14"/>
    <w:qFormat/>
    <w:rPr>
      <w:rFonts w:ascii="Book Antiqua" w:hAnsi="Book Antiqua" w:cs="Book Antiqua"/>
      <w:b/>
      <w:bCs/>
      <w:i/>
      <w:iCs/>
      <w:sz w:val="72"/>
      <w:szCs w:val="72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sz w:val="84"/>
      <w:szCs w:val="84"/>
    </w:rPr>
  </w:style>
  <w:style w:type="character" w:styleId="FontStyle42">
    <w:name w:val="Font Style42"/>
    <w:basedOn w:val="Style14"/>
    <w:qFormat/>
    <w:rPr>
      <w:rFonts w:ascii="Candara" w:hAnsi="Candara" w:cs="Candara"/>
      <w:b/>
      <w:bCs/>
      <w:i/>
      <w:iCs/>
      <w:sz w:val="28"/>
      <w:szCs w:val="28"/>
    </w:rPr>
  </w:style>
  <w:style w:type="character" w:styleId="FontStyle43">
    <w:name w:val="Font Style43"/>
    <w:basedOn w:val="Style14"/>
    <w:qFormat/>
    <w:rPr>
      <w:rFonts w:ascii="Consolas" w:hAnsi="Consolas" w:cs="Consolas"/>
      <w:b/>
      <w:bCs/>
      <w:i/>
      <w:iCs/>
      <w:spacing w:val="-10"/>
      <w:sz w:val="16"/>
      <w:szCs w:val="16"/>
    </w:rPr>
  </w:style>
  <w:style w:type="character" w:styleId="FontStyle44">
    <w:name w:val="Font Style44"/>
    <w:basedOn w:val="Style14"/>
    <w:qFormat/>
    <w:rPr>
      <w:rFonts w:ascii="Impact" w:hAnsi="Impact" w:cs="Impact"/>
      <w:i/>
      <w:iCs/>
      <w:sz w:val="64"/>
      <w:szCs w:val="64"/>
    </w:rPr>
  </w:style>
  <w:style w:type="character" w:styleId="FontStyle45">
    <w:name w:val="Font Style45"/>
    <w:basedOn w:val="Style14"/>
    <w:qFormat/>
    <w:rPr>
      <w:rFonts w:ascii="Impact" w:hAnsi="Impact" w:cs="Impact"/>
      <w:i/>
      <w:iCs/>
      <w:sz w:val="16"/>
      <w:szCs w:val="16"/>
    </w:rPr>
  </w:style>
  <w:style w:type="character" w:styleId="FontStyle46">
    <w:name w:val="Font Style46"/>
    <w:basedOn w:val="Style14"/>
    <w:qFormat/>
    <w:rPr>
      <w:rFonts w:ascii="Trebuchet MS" w:hAnsi="Trebuchet MS" w:cs="Trebuchet MS"/>
      <w:b/>
      <w:bCs/>
      <w:i/>
      <w:iCs/>
      <w:smallCaps/>
      <w:sz w:val="18"/>
      <w:szCs w:val="18"/>
    </w:rPr>
  </w:style>
  <w:style w:type="character" w:styleId="FontStyle47">
    <w:name w:val="Font Style47"/>
    <w:basedOn w:val="Style14"/>
    <w:qFormat/>
    <w:rPr>
      <w:rFonts w:ascii="Sylfaen" w:hAnsi="Sylfaen" w:cs="Sylfaen"/>
      <w:sz w:val="20"/>
      <w:szCs w:val="20"/>
    </w:rPr>
  </w:style>
  <w:style w:type="character" w:styleId="FontStyle48">
    <w:name w:val="Font Style48"/>
    <w:basedOn w:val="Style14"/>
    <w:qFormat/>
    <w:rPr>
      <w:rFonts w:ascii="Trebuchet MS" w:hAnsi="Trebuchet MS" w:cs="Trebuchet MS"/>
      <w:b/>
      <w:bCs/>
      <w:smallCaps/>
      <w:sz w:val="16"/>
      <w:szCs w:val="16"/>
    </w:rPr>
  </w:style>
  <w:style w:type="character" w:styleId="FontStyle49">
    <w:name w:val="Font Style49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rebuchet MS" w:hAnsi="Trebuchet MS" w:cs="Trebuchet MS"/>
      <w:sz w:val="16"/>
      <w:szCs w:val="16"/>
    </w:rPr>
  </w:style>
  <w:style w:type="character" w:styleId="FontStyle51">
    <w:name w:val="Font Style51"/>
    <w:basedOn w:val="Style14"/>
    <w:qFormat/>
    <w:rPr>
      <w:rFonts w:ascii="Sylfaen" w:hAnsi="Sylfaen" w:cs="Sylfae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98"/>
      <w:ind w:firstLine="8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firstLine="658"/>
      <w:jc w:val="both"/>
    </w:pPr>
    <w:rPr/>
  </w:style>
  <w:style w:type="paragraph" w:styleId="Style91">
    <w:name w:val="Style9"/>
    <w:basedOn w:val="Normal"/>
    <w:qFormat/>
    <w:pPr>
      <w:spacing w:lineRule="exact" w:line="240"/>
      <w:ind w:firstLine="173"/>
      <w:jc w:val="both"/>
    </w:pPr>
    <w:rPr/>
  </w:style>
  <w:style w:type="paragraph" w:styleId="Style101">
    <w:name w:val="Style10"/>
    <w:basedOn w:val="Normal"/>
    <w:qFormat/>
    <w:pPr>
      <w:spacing w:lineRule="exact" w:line="240"/>
      <w:ind w:firstLine="278"/>
    </w:pPr>
    <w:rPr/>
  </w:style>
  <w:style w:type="paragraph" w:styleId="Style111">
    <w:name w:val="Style11"/>
    <w:basedOn w:val="Normal"/>
    <w:qFormat/>
    <w:pPr>
      <w:spacing w:lineRule="exact" w:line="221"/>
      <w:ind w:firstLine="461"/>
    </w:pPr>
    <w:rPr/>
  </w:style>
  <w:style w:type="paragraph" w:styleId="Style121">
    <w:name w:val="Style12"/>
    <w:basedOn w:val="Normal"/>
    <w:qFormat/>
    <w:pPr>
      <w:spacing w:lineRule="exact" w:line="240"/>
      <w:ind w:hanging="250"/>
    </w:pPr>
    <w:rPr/>
  </w:style>
  <w:style w:type="paragraph" w:styleId="Style131">
    <w:name w:val="Style13"/>
    <w:basedOn w:val="Normal"/>
    <w:qFormat/>
    <w:pPr>
      <w:spacing w:lineRule="exact" w:line="24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40"/>
      <w:ind w:firstLine="816"/>
    </w:pPr>
    <w:rPr/>
  </w:style>
  <w:style w:type="paragraph" w:styleId="Style16">
    <w:name w:val="Style16"/>
    <w:basedOn w:val="Normal"/>
    <w:qFormat/>
    <w:pPr>
      <w:spacing w:lineRule="exact" w:line="240"/>
      <w:ind w:firstLine="62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0"/>
      <w:ind w:hanging="250"/>
      <w:jc w:val="both"/>
    </w:pPr>
    <w:rPr/>
  </w:style>
  <w:style w:type="paragraph" w:styleId="Style211">
    <w:name w:val="Style21"/>
    <w:basedOn w:val="Normal"/>
    <w:qFormat/>
    <w:pPr>
      <w:spacing w:lineRule="exact" w:line="240"/>
      <w:ind w:hanging="293"/>
    </w:pPr>
    <w:rPr/>
  </w:style>
  <w:style w:type="paragraph" w:styleId="Style22">
    <w:name w:val="Style22"/>
    <w:basedOn w:val="Normal"/>
    <w:qFormat/>
    <w:pPr>
      <w:spacing w:lineRule="exact" w:line="240"/>
    </w:pPr>
    <w:rPr/>
  </w:style>
  <w:style w:type="paragraph" w:styleId="Style23">
    <w:name w:val="Style23"/>
    <w:basedOn w:val="Normal"/>
    <w:qFormat/>
    <w:pPr>
      <w:spacing w:lineRule="exact" w:line="240"/>
      <w:ind w:hanging="269"/>
    </w:pPr>
    <w:rPr/>
  </w:style>
  <w:style w:type="paragraph" w:styleId="Style24">
    <w:name w:val="Style24"/>
    <w:basedOn w:val="Normal"/>
    <w:qFormat/>
    <w:pPr>
      <w:spacing w:lineRule="exact" w:line="240"/>
    </w:pPr>
    <w:rPr/>
  </w:style>
  <w:style w:type="paragraph" w:styleId="Style25">
    <w:name w:val="Style25"/>
    <w:basedOn w:val="Normal"/>
    <w:qFormat/>
    <w:pPr>
      <w:spacing w:lineRule="exact" w:line="240"/>
      <w:ind w:hanging="182"/>
      <w:jc w:val="both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240"/>
      <w:ind w:hanging="182"/>
    </w:pPr>
    <w:rPr/>
  </w:style>
  <w:style w:type="paragraph" w:styleId="Style28">
    <w:name w:val="Style28"/>
    <w:basedOn w:val="Normal"/>
    <w:qFormat/>
    <w:pPr>
      <w:spacing w:lineRule="exact" w:line="240"/>
      <w:ind w:hanging="173"/>
    </w:pPr>
    <w:rPr/>
  </w:style>
  <w:style w:type="paragraph" w:styleId="Style29">
    <w:name w:val="Style29"/>
    <w:basedOn w:val="Normal"/>
    <w:qFormat/>
    <w:pPr>
      <w:spacing w:lineRule="exact" w:line="221"/>
      <w:ind w:firstLine="226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image" Target="media/image21.jpeg"/><Relationship Id="rId85" Type="http://schemas.openxmlformats.org/officeDocument/2006/relationships/image" Target="media/image21.jpeg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image" Target="media/image22.jpeg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image" Target="media/image23.jpeg"/><Relationship Id="rId96" Type="http://schemas.openxmlformats.org/officeDocument/2006/relationships/image" Target="media/image23.jpeg"/><Relationship Id="rId97" Type="http://schemas.openxmlformats.org/officeDocument/2006/relationships/header" Target="header29.xml"/><Relationship Id="rId98" Type="http://schemas.openxmlformats.org/officeDocument/2006/relationships/header" Target="header30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image" Target="media/image24.jpeg"/><Relationship Id="rId106" Type="http://schemas.openxmlformats.org/officeDocument/2006/relationships/image" Target="media/image24.jpeg"/><Relationship Id="rId107" Type="http://schemas.openxmlformats.org/officeDocument/2006/relationships/image" Target="media/image25.jpeg"/><Relationship Id="rId108" Type="http://schemas.openxmlformats.org/officeDocument/2006/relationships/image" Target="media/image25.jpeg"/><Relationship Id="rId109" Type="http://schemas.openxmlformats.org/officeDocument/2006/relationships/image" Target="media/image26.jpeg"/><Relationship Id="rId110" Type="http://schemas.openxmlformats.org/officeDocument/2006/relationships/image" Target="media/image26.jpeg"/><Relationship Id="rId111" Type="http://schemas.openxmlformats.org/officeDocument/2006/relationships/header" Target="header33.xml"/><Relationship Id="rId112" Type="http://schemas.openxmlformats.org/officeDocument/2006/relationships/header" Target="header34.xml"/><Relationship Id="rId113" Type="http://schemas.openxmlformats.org/officeDocument/2006/relationships/footer" Target="footer33.xml"/><Relationship Id="rId114" Type="http://schemas.openxmlformats.org/officeDocument/2006/relationships/footer" Target="footer34.xml"/><Relationship Id="rId115" Type="http://schemas.openxmlformats.org/officeDocument/2006/relationships/image" Target="media/image17.jpeg"/><Relationship Id="rId116" Type="http://schemas.openxmlformats.org/officeDocument/2006/relationships/image" Target="media/image17.jpeg"/><Relationship Id="rId117" Type="http://schemas.openxmlformats.org/officeDocument/2006/relationships/header" Target="header35.xml"/><Relationship Id="rId118" Type="http://schemas.openxmlformats.org/officeDocument/2006/relationships/header" Target="header36.xml"/><Relationship Id="rId119" Type="http://schemas.openxmlformats.org/officeDocument/2006/relationships/footer" Target="footer35.xml"/><Relationship Id="rId120" Type="http://schemas.openxmlformats.org/officeDocument/2006/relationships/footer" Target="footer36.xml"/><Relationship Id="rId121" Type="http://schemas.openxmlformats.org/officeDocument/2006/relationships/header" Target="header37.xml"/><Relationship Id="rId122" Type="http://schemas.openxmlformats.org/officeDocument/2006/relationships/header" Target="header38.xml"/><Relationship Id="rId123" Type="http://schemas.openxmlformats.org/officeDocument/2006/relationships/footer" Target="footer37.xml"/><Relationship Id="rId124" Type="http://schemas.openxmlformats.org/officeDocument/2006/relationships/footer" Target="footer38.xml"/><Relationship Id="rId125" Type="http://schemas.openxmlformats.org/officeDocument/2006/relationships/image" Target="media/image27.jpeg"/><Relationship Id="rId126" Type="http://schemas.openxmlformats.org/officeDocument/2006/relationships/image" Target="media/image27.jpe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4:00Z</dcterms:created>
  <dc:creator>Анна Сергеевна</dc:creator>
  <dc:description/>
  <cp:keywords/>
  <dc:language>en-US</dc:language>
  <cp:lastModifiedBy>МОУСОШ №98</cp:lastModifiedBy>
  <dcterms:modified xsi:type="dcterms:W3CDTF">2013-01-10T04:04:00Z</dcterms:modified>
  <cp:revision>2</cp:revision>
  <dc:subject/>
  <dc:title/>
</cp:coreProperties>
</file>