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МБОУ СОШ № 98</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нализ организации питания обучающихс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школе работает столовая на 152 посадочных мест. Пищеблок оснащен всем необходимым технологическим оборудованием для качественного приготовления пищи. Столовая имеет сертификат соответствия.</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2014- 2015 учебного года проводится работа по реализации Программы оздоровления  обучающихся. Большое внимание уделяется организации питания. С этой целью диспетчером  составлен план мероприятий по организации питания, данный вопрос рассматривается периодически на оперативных совещаниях, совещаниях при директоре, на заседаниях общешкольного родительского комитета, общешкольных родительских собраниях, на совместном заседании администрации ОУ и МАУ ШБС. Создана комиссия по контролю за качеством питания в состав которой входят родители и педагоги школы. Большую роль в организации качественного питания обучающихся играет  бракеражная комиссия, ежедневно проверяющая  закладку продуктов, а также витаминизаци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b/>
        <w:t>Такая организация работы дает свои «плоды» - в течение последнего полугодия охват организованным питанием обучающихся возрос (96%). Остальные обучающиеся (из числа обучающихся 8,9,10-х классов) питаются через буфет. Родители начали понимать необходимость горячего питания детей.</w:t>
      </w:r>
    </w:p>
    <w:p>
      <w:pPr>
        <w:pStyle w:val="Normal"/>
        <w:spacing w:before="0" w:after="0"/>
        <w:ind w:left="-567" w:hanging="0"/>
        <w:rPr/>
      </w:pPr>
      <w:r>
        <w:rPr>
          <w:rFonts w:cs="Times New Roman" w:ascii="Times New Roman" w:hAnsi="Times New Roman"/>
          <w:sz w:val="24"/>
          <w:szCs w:val="24"/>
        </w:rPr>
        <w:tab/>
        <w:t>Учащиеся начальной школы получают  дотацию на льготное питание в размере 55 рублей в день на одного человека, дети – опекаемые (5 человека), дети из малообеспеченных семей (27 человек), дети из многодетных семей (24 человек) получают дотацию в размере 35,00 рублей. Учащиеся, посещающие группу продленного дня, а также обучающиеся начальной школы, занимающиеся в кружках, кроме завтраков получают обед за счет родительских средств.</w:t>
      </w:r>
    </w:p>
    <w:p>
      <w:pPr>
        <w:pStyle w:val="Normal"/>
        <w:spacing w:before="0" w:after="0"/>
        <w:ind w:left="-567" w:hanging="0"/>
        <w:rPr/>
      </w:pPr>
      <w:r>
        <w:rPr>
          <w:rFonts w:cs="Times New Roman" w:ascii="Times New Roman" w:hAnsi="Times New Roman"/>
          <w:sz w:val="24"/>
          <w:szCs w:val="24"/>
        </w:rPr>
        <w:tab/>
        <w:t>По желанию обучающихся, родителей через буфет продается ежедневно разнообразная свежая выпечка, со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b/>
        <w:t>Среди обучающихся проводится  анкетирование с целью определения отношения обучающихся к организации питания в школ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испетчер по питанию:   </w:t>
        <w:tab/>
        <w:tab/>
        <w:tab/>
        <w:tab/>
        <w:tab/>
        <w:tab/>
        <w:tab/>
        <w:tab/>
        <w:t>О.А. Арте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5:00Z</dcterms:created>
  <dc:creator>МОУСОШ 98</dc:creator>
  <dc:description/>
  <dc:language>en-US</dc:language>
  <cp:lastModifiedBy>Секретарь</cp:lastModifiedBy>
  <cp:lastPrinted>2014-09-19T13:38:00Z</cp:lastPrinted>
  <dcterms:modified xsi:type="dcterms:W3CDTF">2014-09-19T08:15:00Z</dcterms:modified>
  <cp:revision>2</cp:revision>
  <dc:subject/>
  <dc:title/>
</cp:coreProperties>
</file>